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225" w:type="dxa"/>
          <w:left w:w="225" w:type="dxa"/>
          <w:bottom w:w="225" w:type="dxa"/>
          <w:right w:w="225" w:type="dxa"/>
        </w:tblCellMar>
      </w:tblPr>
      <w:tblGrid>
        <w:gridCol w:w="10349"/>
      </w:tblGrid>
      <w:tr>
        <w:trPr>
          <w:trHeight w:val="7500" w:hRule="atLeast"/>
        </w:trPr>
        <w:tc>
          <w:tcPr>
            <w:tcW w:w="10349" w:type="dxa"/>
            <w:tcBorders/>
            <w:shd w:fill="FFFFFF" w:val="clear"/>
          </w:tcPr>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КЛИНИЧЕСКИЕ РЕКОМЕНДАЦИИ (ПРОТОКОЛЫ ЛЕЧЕНИЯ)</w:t>
            </w:r>
          </w:p>
          <w:p>
            <w:pPr>
              <w:pStyle w:val="Normal"/>
              <w:numPr>
                <w:ilvl w:val="0"/>
                <w:numId w:val="0"/>
              </w:numPr>
              <w:spacing w:before="0" w:after="150"/>
              <w:jc w:val="center"/>
              <w:outlineLvl w:val="1"/>
              <w:rPr>
                <w:rFonts w:ascii="ALSStory;Times New Roman" w:hAnsi="ALSStory;Times New Roman" w:cs="ALSStory;Times New Roman"/>
                <w:b/>
                <w:b/>
                <w:bCs/>
                <w:color w:val="C00000"/>
                <w:kern w:val="2"/>
                <w:sz w:val="32"/>
                <w:szCs w:val="32"/>
              </w:rPr>
            </w:pPr>
            <w:r>
              <w:rPr>
                <w:rFonts w:cs="ALSStory;Times New Roman" w:ascii="ALSStory;Times New Roman" w:hAnsi="ALSStory;Times New Roman"/>
                <w:b/>
                <w:bCs/>
                <w:color w:val="C00000"/>
                <w:kern w:val="2"/>
                <w:sz w:val="32"/>
                <w:szCs w:val="32"/>
              </w:rPr>
              <w:t>ЭРИТРОПЛАКИЯ</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Москва 2013</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 лечения) при заболеван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 Кечерукова Д.Н.).</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 ОБЛАСТЬ ПРИМЕ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Клинические рекомендации (протокол лечения) при заболевании слизистой оболочки рта «Эритроплакия» предназначен для применения в системе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здравоохранения Российской Федераци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I. НОРМАТИВНЫЕ ССЫЛ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ем протоколе использованы ссылки на следующие докумен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риказ Минздравсоцразвития России «Об утверждении номенклатуры медицинских услуг» от 27 декабря 2011г. №1664н.</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II.ОБОЗНАЧЕНИЯ И СОКРАЩ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ем протоколе использованы следующие обозначения и сокращ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КБ-10 – Международная статистическая классификация болезней и проблем, связанных со здоровьем десятого пересмотр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КБ-С – Международная классификация стоматологических болезней на основе МКБ-10.</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З – Всемирная Организация Здравоохранения.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Р – Слизистая оболочка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ДТ – Фотодинамическая терап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КТ - Оптическая когерентная томограф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V. ОБЩИЕ ПОЛОЖ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 лечения) при заболевании слизистой оболочки рта «Эритроплакия» разработан для решения следующих задач:</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установление единых требований к порядку диагностики и лечения больных с эритроплаки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унификация разработки базовых программ обязательного медицинского страховании и оптимизация медицинской помощи больным с эритроплакие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xml:space="preserve">обеспечение оптимальных объемов, доступности и качества медицинской помощи, оказываемой пациенту в медицинской организаци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ем документе используется шкала убедительности доказательств данных:</w:t>
            </w:r>
          </w:p>
          <w:p>
            <w:pPr>
              <w:pStyle w:val="Normal"/>
              <w:spacing w:lineRule="atLeast" w:line="240" w:before="0" w:after="120"/>
              <w:rPr/>
            </w:pPr>
            <w:r>
              <w:rPr>
                <w:rStyle w:val="StrongEmphasis"/>
                <w:rFonts w:cs="ALSStory;Times New Roman" w:ascii="ALSStory;Times New Roman" w:hAnsi="ALSStory;Times New Roman"/>
                <w:sz w:val="21"/>
                <w:szCs w:val="21"/>
              </w:rPr>
              <w:t>A)</w:t>
            </w:r>
            <w:r>
              <w:rPr>
                <w:rFonts w:cs="ALSStory;Times New Roman" w:ascii="ALSStory;Times New Roman" w:hAnsi="ALSStory;Times New Roman"/>
                <w:sz w:val="21"/>
                <w:szCs w:val="21"/>
              </w:rPr>
              <w:t xml:space="preserve"> Доказательства убедительны: есть веские доказательства предлагаемому утверждению.</w:t>
            </w:r>
          </w:p>
          <w:p>
            <w:pPr>
              <w:pStyle w:val="Normal"/>
              <w:spacing w:lineRule="atLeast" w:line="240" w:before="0" w:after="120"/>
              <w:rPr/>
            </w:pPr>
            <w:r>
              <w:rPr>
                <w:rStyle w:val="StrongEmphasis"/>
                <w:rFonts w:cs="ALSStory;Times New Roman" w:ascii="ALSStory;Times New Roman" w:hAnsi="ALSStory;Times New Roman"/>
                <w:sz w:val="21"/>
                <w:szCs w:val="21"/>
              </w:rPr>
              <w:t>B)</w:t>
            </w:r>
            <w:r>
              <w:rPr>
                <w:rFonts w:cs="ALSStory;Times New Roman" w:ascii="ALSStory;Times New Roman" w:hAnsi="ALSStory;Times New Roman"/>
                <w:sz w:val="21"/>
                <w:szCs w:val="21"/>
              </w:rPr>
              <w:t xml:space="preserve"> Относительная убедительность доказательств: есть достаточно доказательств в пользу того, чтобы рекомендовать данное предложение.</w:t>
            </w:r>
          </w:p>
          <w:p>
            <w:pPr>
              <w:pStyle w:val="Normal"/>
              <w:spacing w:lineRule="atLeast" w:line="240" w:before="0" w:after="120"/>
              <w:rPr/>
            </w:pPr>
            <w:r>
              <w:rPr>
                <w:rStyle w:val="StrongEmphasis"/>
                <w:rFonts w:cs="ALSStory;Times New Roman" w:ascii="ALSStory;Times New Roman" w:hAnsi="ALSStory;Times New Roman"/>
                <w:sz w:val="21"/>
                <w:szCs w:val="21"/>
              </w:rPr>
              <w:t>C)</w:t>
            </w:r>
            <w:r>
              <w:rPr>
                <w:rFonts w:cs="ALSStory;Times New Roman" w:ascii="ALSStory;Times New Roman" w:hAnsi="ALSStory;Times New Roman"/>
                <w:sz w:val="21"/>
                <w:szCs w:val="21"/>
              </w:rPr>
              <w:t xml:space="preserve">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Normal"/>
              <w:spacing w:lineRule="atLeast" w:line="240" w:before="0" w:after="120"/>
              <w:rPr/>
            </w:pPr>
            <w:r>
              <w:rPr>
                <w:rStyle w:val="StrongEmphasis"/>
                <w:rFonts w:cs="ALSStory;Times New Roman" w:ascii="ALSStory;Times New Roman" w:hAnsi="ALSStory;Times New Roman"/>
                <w:sz w:val="21"/>
                <w:szCs w:val="21"/>
              </w:rPr>
              <w:t>D)</w:t>
            </w:r>
            <w:r>
              <w:rPr>
                <w:rFonts w:cs="ALSStory;Times New Roman" w:ascii="ALSStory;Times New Roman" w:hAnsi="ALSStory;Times New Roman"/>
                <w:sz w:val="21"/>
                <w:szCs w:val="21"/>
              </w:rPr>
              <w:t xml:space="preserve"> Достаточно отрицательных доказательств: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Normal"/>
              <w:spacing w:lineRule="atLeast" w:line="240" w:before="0" w:after="120"/>
              <w:rPr/>
            </w:pPr>
            <w:r>
              <w:rPr>
                <w:rStyle w:val="StrongEmphasis"/>
                <w:rFonts w:cs="ALSStory;Times New Roman" w:ascii="ALSStory;Times New Roman" w:hAnsi="ALSStory;Times New Roman"/>
                <w:sz w:val="21"/>
                <w:szCs w:val="21"/>
              </w:rPr>
              <w:t>E)</w:t>
            </w:r>
            <w:r>
              <w:rPr>
                <w:rFonts w:cs="ALSStory;Times New Roman" w:ascii="ALSStory;Times New Roman" w:hAnsi="ALSStory;Times New Roman"/>
                <w:sz w:val="21"/>
                <w:szCs w:val="21"/>
              </w:rPr>
              <w:t xml:space="preserve"> Веские отрицательные доказательства: имеются достаточно убедительные доказательства того, чтобы исключить лекарственное средство, метод, технологию из рекомендаций.</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 ВЕДЕНИЕ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I. ОБЩИЕ ВОПРОС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общей структуре оказания медицинской помощи больным в стоматологических медицинских организациях эритроплакия встречается преимущественно у лиц мужского пола старше 50 лет. Очаги поражения обычно локализуются на нижнечелюстной переходной складке преддверия рта, по краям языка, на слизистой оболочке щёк и мягкого нёба. Появление эритроплакии связано с интенсивным курением, алкоголизмом и недостаточным уходом за ртом. Часто обнаруживают Candida albicans, поэтому обследование при эритроплакии должно включать бактериологический анализ материала изо рта, хотя доказательств прямой причинной связи между кандидозом и эритроплакией нет. При данной патологии цитологическое исследование выявляет клеточную атипию. При подозрении на эритроплакию следует выполнить биопсию, так как в 91% случаев отмечается выраженная дисплазию эпителия, рак in situ или инвазивный плоскоклеточный рак. При обследовании следует осмотреть всю слизистую рта, учитывая, что в 10—20% случаев наблюдают несколько очагов эритроплак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ОНЯТ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Эритроплакия – заболевание слизистой оболочки рта (СОР), проявляющееся в виде стойкого красного пятна, характеризующееся высокой степенью дисплазии эпителия и склонностью к злокачественной трансформ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ЭТИОЛОГИЯ И ПАТОГЕНЕЗ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чина развития эритроплакии окончательно не установлена. Основными предрасполагающими и отягощающими течение данного заболевания факторами являются курение, злоупотребление алкоголем, вирус папилломы человека (ВПЧ), Candida albicans, а также другие факторы: механическая травма СОР, губ; острые стенки кариозных зубов, нависающие края пломб; патологический прикус; некачественно изготовленные протезы; гальванизм; чрезмерное употребление острой, горячей пищи. При локализации эритроплакии на красной кайме губ важное значение в ее возникновении имеют хроническая травма мундштуком курительной трубки, сигары, систематическое прижигание красной каймы при «докуривании» сигареты, а также неблагоприятные метеорологические условия. Отмечено возникновение эритроплакии у лиц, имеющих профессиональную вредность (электрики, шахтеры, нефтяники и др.). Важная роль в возникновении и развитии эритроплакии принадлежит заболеваниям желудочно-кишечного тракта, которые ослабляют резистентность СОР к внешним раздражителям и могут привести к нарушению усвоения витамина А, регулирующего процессы кератинизации. Сахарный диабет, нарушение обмена холестерина, наследственная предрасположенность к возникновению нарушений ороговения, также могут играть роль в патогенезе эритроплаки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АЯ КАРТИНА ЭРИТРОПЛАК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эритроплакии наблюдаются белесоватые поражения с ярко-красными бляшками, выступающими на ограниченных участках СОР, с неровными контурами. Гистологическое исследование выявляет гиперваскуляризацию субэпителиальной соединительной ткани без выраженного гиперкератоза. Различают три клинические формы эритроплакии: 1) гомогенную (полностью красная), 2) эритролейкоплакию, которая в основном имеет красный цвет с отдельными белыми очагами, и 3) пятнистую эритроплакию, характеризующуюся мелкими белыми пятнами, разбросанными по всей красной поверхности эритроплак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АССИФИКАЦИЯ ЭРИТРОПЛАКИИ по МКБ-C:</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АСС XI: БОЛЕЗНИ ОРГАНОВ ПИЩЕВАР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K13.2 ЛЕЙКОПЛАКИЯ И ДРУГИЕ ИЗМЕНЕНИЯ ЭПИТЕЛИЯ ПОЛОСТИ РТА, ВКЛЮЧАЯ ЯЗЫК</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K13.22 Эритроплак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БЩИЕ ПОДХОДЫ К ДИАГНОСТИКЕ ЭРИТРОПЛАКИ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эритроплакии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непереносимость лекарственных препаратов и материалов, используемых на данном этапе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неадекватное психо-эмоциональное состояние пациента перед лечение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отказ от лечения.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диагностики используют дополнительные методы исследова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Это позволяет получать более детальную информацию об очаге поражения, особенно при различных кератозах. Здоровая СОР отсвечивает бледным синевато-фиолетовым цветом.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орфологическое исследование может быть проведено двумя методами - цитологическим и гистологически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КТ (оптическая когерентная томография) - метод локации микронеоднородностей сильно рассеивающих сред. Данная методика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нно-микроскопическое исследование – метод морфологического исследования объектов с помощью потока электронов, позволяющих изучить структуру этих объектов на макромолекулярном и субклеточном уровня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ЩИЕ ПОДХОДЫ К ЛЕЧЕНИЮ ЭРИТРОПЛАК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нципы лечения больных с эритроплакией и красной каймы губ предусматривают одновременное решение нескольких задач:</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предупреждение травмирования красной каймы и СОР, вызванного дефектами в зубных рядах, острыми краями разрушенных зубов и зубными протезами, а также предохранение от действия неблагоприятных метеорологических факторов;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устранение или уменьшение очага эритроплак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овышение общей резистентности организм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овышение качества жизни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роведение профилактических осмотров населения с целью санации и проведение индивидуальной санитарно-просветительной рабо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обязательное диспансерное наблюдение за больными эритроплакией у врача-стоматолога 2-3 раза в год с оценкой состояния зубо - челюстной системы и зубных протезов при их налич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ри подозрении на наличие соматических заболеваний консультация и/или лечение у специалистов соответствующего профи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ечение эритроплакии включает: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оставление плана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анация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обучение пациентов гигиене, тщательному уходу за ртом и мотивация к отказу от вредных привычек, особенно важен отказ от кур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хирургическое л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физиотерапевтическое лечение по потребно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лекарственная терап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лечении эритроплакии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РГАНИЗАЦИЯ МЕДИЦИНСКОЙ ПОМОЩИ ПАЦИЕНТАМ С ЭРИТРОПЛАКИ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Лечение пациентов с эритроплакией проводится в стоматологических медицинских организациях в амбулаторно-поликлинических условиях, стоматологических кабинетах, оснащенных в соответствии с приложением 1.</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казание помощи больным с эритроплакие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В процессе оказания помощи принимает участие средний медицинский персонал. </w:t>
            </w:r>
          </w:p>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br w:type="textWrapping" w:clear="all"/>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VII. ХАРАКТЕРИСТИКА ТРЕБОВАНИЙ ПРОТОКОЛ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 Модель пациента</w:t>
            </w:r>
          </w:p>
          <w:p>
            <w:pPr>
              <w:pStyle w:val="Normal"/>
              <w:spacing w:lineRule="atLeast" w:line="240" w:before="0" w:after="120"/>
              <w:rPr/>
            </w:pPr>
            <w:r>
              <w:rPr>
                <w:rStyle w:val="StrongEmphasis"/>
                <w:rFonts w:cs="ALSStory;Times New Roman" w:ascii="ALSStory;Times New Roman" w:hAnsi="ALSStory;Times New Roman"/>
                <w:sz w:val="21"/>
                <w:szCs w:val="21"/>
              </w:rPr>
              <w:t>Нозологическая форма:</w:t>
            </w:r>
            <w:r>
              <w:rPr>
                <w:rFonts w:cs="ALSStory;Times New Roman" w:ascii="ALSStory;Times New Roman" w:hAnsi="ALSStory;Times New Roman"/>
                <w:sz w:val="21"/>
                <w:szCs w:val="21"/>
              </w:rPr>
              <w:t xml:space="preserve"> эритроплакия </w:t>
            </w:r>
          </w:p>
          <w:p>
            <w:pPr>
              <w:pStyle w:val="Normal"/>
              <w:spacing w:lineRule="atLeast" w:line="240" w:before="0" w:after="120"/>
              <w:rPr/>
            </w:pPr>
            <w:r>
              <w:rPr>
                <w:rStyle w:val="StrongEmphasis"/>
                <w:rFonts w:cs="ALSStory;Times New Roman" w:ascii="ALSStory;Times New Roman" w:hAnsi="ALSStory;Times New Roman"/>
                <w:sz w:val="21"/>
                <w:szCs w:val="21"/>
              </w:rPr>
              <w:t>Стадия:</w:t>
            </w:r>
            <w:r>
              <w:rPr>
                <w:rFonts w:cs="ALSStory;Times New Roman" w:ascii="ALSStory;Times New Roman" w:hAnsi="ALSStory;Times New Roman"/>
                <w:sz w:val="21"/>
                <w:szCs w:val="21"/>
              </w:rPr>
              <w:t xml:space="preserve"> любая</w:t>
            </w:r>
          </w:p>
          <w:p>
            <w:pPr>
              <w:pStyle w:val="Normal"/>
              <w:spacing w:lineRule="atLeast" w:line="240" w:before="0" w:after="120"/>
              <w:rPr/>
            </w:pPr>
            <w:r>
              <w:rPr>
                <w:rStyle w:val="StrongEmphasis"/>
                <w:rFonts w:cs="ALSStory;Times New Roman" w:ascii="ALSStory;Times New Roman" w:hAnsi="ALSStory;Times New Roman"/>
                <w:sz w:val="21"/>
                <w:szCs w:val="21"/>
              </w:rPr>
              <w:t>Фаза:</w:t>
            </w:r>
            <w:r>
              <w:rPr>
                <w:rFonts w:cs="ALSStory;Times New Roman" w:ascii="ALSStory;Times New Roman" w:hAnsi="ALSStory;Times New Roman"/>
                <w:sz w:val="21"/>
                <w:szCs w:val="21"/>
              </w:rPr>
              <w:t xml:space="preserve"> стабильное течение </w:t>
            </w:r>
          </w:p>
          <w:p>
            <w:pPr>
              <w:pStyle w:val="Normal"/>
              <w:spacing w:lineRule="atLeast" w:line="240" w:before="0" w:after="120"/>
              <w:rPr/>
            </w:pPr>
            <w:r>
              <w:rPr>
                <w:rStyle w:val="StrongEmphasis"/>
                <w:rFonts w:cs="ALSStory;Times New Roman" w:ascii="ALSStory;Times New Roman" w:hAnsi="ALSStory;Times New Roman"/>
                <w:sz w:val="21"/>
                <w:szCs w:val="21"/>
              </w:rPr>
              <w:t>Осложнение:</w:t>
            </w:r>
            <w:r>
              <w:rPr>
                <w:rFonts w:cs="ALSStory;Times New Roman" w:ascii="ALSStory;Times New Roman" w:hAnsi="ALSStory;Times New Roman"/>
                <w:sz w:val="21"/>
                <w:szCs w:val="21"/>
              </w:rPr>
              <w:t xml:space="preserve"> без осложнений</w:t>
            </w:r>
          </w:p>
          <w:p>
            <w:pPr>
              <w:pStyle w:val="Normal"/>
              <w:spacing w:lineRule="atLeast" w:line="240" w:before="0" w:after="120"/>
              <w:rPr/>
            </w:pPr>
            <w:r>
              <w:rPr>
                <w:rStyle w:val="StrongEmphasis"/>
                <w:rFonts w:cs="ALSStory;Times New Roman" w:ascii="ALSStory;Times New Roman" w:hAnsi="ALSStory;Times New Roman"/>
                <w:sz w:val="21"/>
                <w:szCs w:val="21"/>
              </w:rPr>
              <w:t>Код по МКБ-С:</w:t>
            </w:r>
            <w:r>
              <w:rPr>
                <w:rFonts w:cs="ALSStory;Times New Roman" w:ascii="ALSStory;Times New Roman" w:hAnsi="ALSStory;Times New Roman"/>
                <w:sz w:val="21"/>
                <w:szCs w:val="21"/>
              </w:rPr>
              <w:t xml:space="preserve"> K13.22</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1. Критерии и признаки, определяющие модель пациента</w:t>
            </w:r>
          </w:p>
          <w:p>
            <w:pPr>
              <w:pStyle w:val="Normal"/>
              <w:spacing w:lineRule="atLeast" w:line="240" w:before="0" w:after="120"/>
              <w:rPr/>
            </w:pPr>
            <w:r>
              <w:rPr>
                <w:rStyle w:val="StrongEmphasis"/>
                <w:rFonts w:cs="ALSStory;Times New Roman" w:ascii="ALSStory;Times New Roman" w:hAnsi="ALSStory;Times New Roman"/>
                <w:sz w:val="21"/>
                <w:szCs w:val="21"/>
              </w:rPr>
              <w:t>1.</w:t>
            </w:r>
            <w:r>
              <w:rPr>
                <w:rFonts w:cs="ALSStory;Times New Roman" w:ascii="ALSStory;Times New Roman" w:hAnsi="ALSStory;Times New Roman"/>
                <w:sz w:val="21"/>
                <w:szCs w:val="21"/>
              </w:rPr>
              <w:t xml:space="preserve"> Основной морфологический элемент гиперемированное пятно в сочетании с бляшкой.</w:t>
            </w:r>
          </w:p>
          <w:p>
            <w:pPr>
              <w:pStyle w:val="Normal"/>
              <w:spacing w:lineRule="atLeast" w:line="240" w:before="0" w:after="120"/>
              <w:rPr/>
            </w:pPr>
            <w:r>
              <w:rPr>
                <w:rStyle w:val="StrongEmphasis"/>
                <w:rFonts w:cs="ALSStory;Times New Roman" w:ascii="ALSStory;Times New Roman" w:hAnsi="ALSStory;Times New Roman"/>
                <w:sz w:val="21"/>
                <w:szCs w:val="21"/>
              </w:rPr>
              <w:t>2.</w:t>
            </w:r>
            <w:r>
              <w:rPr>
                <w:rFonts w:cs="ALSStory;Times New Roman" w:ascii="ALSStory;Times New Roman" w:hAnsi="ALSStory;Times New Roman"/>
                <w:sz w:val="21"/>
                <w:szCs w:val="21"/>
              </w:rPr>
              <w:t xml:space="preserve"> Клинически выявляются белесоватые поражения с ярко-красными бляшками, выступающими на ограниченных участках СОР, с неровными контурами. В некоторых случаях гиперемированные пятна имеют тенденцию к слиянию.</w:t>
            </w:r>
          </w:p>
          <w:p>
            <w:pPr>
              <w:pStyle w:val="Normal"/>
              <w:spacing w:lineRule="atLeast" w:line="240" w:before="0" w:after="120"/>
              <w:rPr/>
            </w:pPr>
            <w:r>
              <w:rPr>
                <w:rStyle w:val="StrongEmphasis"/>
                <w:rFonts w:cs="ALSStory;Times New Roman" w:ascii="ALSStory;Times New Roman" w:hAnsi="ALSStory;Times New Roman"/>
                <w:sz w:val="21"/>
                <w:szCs w:val="21"/>
              </w:rPr>
              <w:t>3.</w:t>
            </w:r>
            <w:r>
              <w:rPr>
                <w:rFonts w:cs="ALSStory;Times New Roman" w:ascii="ALSStory;Times New Roman" w:hAnsi="ALSStory;Times New Roman"/>
                <w:sz w:val="21"/>
                <w:szCs w:val="21"/>
              </w:rPr>
              <w:t xml:space="preserve"> Наблюдаются плоские очаги, состоящие из красных неороговевающих участков (эритроплакии) и наличие возможных очагов лейкоплакии. </w:t>
            </w:r>
          </w:p>
          <w:p>
            <w:pPr>
              <w:pStyle w:val="Normal"/>
              <w:spacing w:lineRule="atLeast" w:line="240" w:before="0" w:after="120"/>
              <w:rPr/>
            </w:pPr>
            <w:r>
              <w:rPr>
                <w:rStyle w:val="StrongEmphasis"/>
                <w:rFonts w:cs="ALSStory;Times New Roman" w:ascii="ALSStory;Times New Roman" w:hAnsi="ALSStory;Times New Roman"/>
                <w:sz w:val="21"/>
                <w:szCs w:val="21"/>
              </w:rPr>
              <w:t>4.</w:t>
            </w:r>
            <w:r>
              <w:rPr>
                <w:rFonts w:cs="ALSStory;Times New Roman" w:ascii="ALSStory;Times New Roman" w:hAnsi="ALSStory;Times New Roman"/>
                <w:sz w:val="21"/>
                <w:szCs w:val="21"/>
              </w:rPr>
              <w:t xml:space="preserve"> Отмечаются мелкие пятна с нечеткими границами и красновато-розоватой окраской. </w:t>
            </w:r>
          </w:p>
          <w:p>
            <w:pPr>
              <w:pStyle w:val="Normal"/>
              <w:spacing w:lineRule="atLeast" w:line="240" w:before="0" w:after="120"/>
              <w:rPr/>
            </w:pPr>
            <w:r>
              <w:rPr>
                <w:rStyle w:val="StrongEmphasis"/>
                <w:rFonts w:cs="ALSStory;Times New Roman" w:ascii="ALSStory;Times New Roman" w:hAnsi="ALSStory;Times New Roman"/>
                <w:sz w:val="21"/>
                <w:szCs w:val="21"/>
              </w:rPr>
              <w:t>5.</w:t>
            </w:r>
            <w:r>
              <w:rPr>
                <w:rFonts w:cs="ALSStory;Times New Roman" w:ascii="ALSStory;Times New Roman" w:hAnsi="ALSStory;Times New Roman"/>
                <w:sz w:val="21"/>
                <w:szCs w:val="21"/>
              </w:rPr>
              <w:t xml:space="preserve"> Гистологически - гиперваскуляризация субэпителиальной ткани без выраженного гиперкератоза. Большая степень дисплазии эпителия. </w:t>
            </w:r>
          </w:p>
          <w:p>
            <w:pPr>
              <w:pStyle w:val="Normal"/>
              <w:spacing w:lineRule="atLeast" w:line="240" w:before="0" w:after="120"/>
              <w:rPr/>
            </w:pPr>
            <w:r>
              <w:rPr>
                <w:rStyle w:val="StrongEmphasis"/>
                <w:rFonts w:cs="ALSStory;Times New Roman" w:ascii="ALSStory;Times New Roman" w:hAnsi="ALSStory;Times New Roman"/>
                <w:sz w:val="21"/>
                <w:szCs w:val="21"/>
              </w:rPr>
              <w:t>6.</w:t>
            </w:r>
            <w:r>
              <w:rPr>
                <w:rFonts w:cs="ALSStory;Times New Roman" w:ascii="ALSStory;Times New Roman" w:hAnsi="ALSStory;Times New Roman"/>
                <w:sz w:val="21"/>
                <w:szCs w:val="21"/>
              </w:rPr>
              <w:t xml:space="preserve"> Высокий риск малигнизации.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2. Порядок включения пациента в протокол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остояние пациента, удовлетворяющее критериям и признакам диагностики данной модели пациента. </w:t>
            </w:r>
          </w:p>
          <w:p>
            <w:pPr>
              <w:pStyle w:val="Normal"/>
              <w:spacing w:lineRule="atLeast" w:line="240" w:before="0" w:after="120"/>
              <w:rPr/>
            </w:pPr>
            <w:r>
              <w:rPr>
                <w:rStyle w:val="StrongEmphasis"/>
                <w:rFonts w:cs="ALSStory;Times New Roman" w:ascii="ALSStory;Times New Roman" w:hAnsi="ALSStory;Times New Roman"/>
                <w:sz w:val="21"/>
                <w:szCs w:val="21"/>
              </w:rPr>
              <w:t>7.1.3. Требования к диагностике амбулаторно-поликлинической</w:t>
            </w:r>
          </w:p>
          <w:tbl>
            <w:tblPr>
              <w:tblW w:w="9883" w:type="dxa"/>
              <w:jc w:val="left"/>
              <w:tblInd w:w="-22" w:type="dxa"/>
              <w:tblLayout w:type="fixed"/>
              <w:tblCellMar>
                <w:top w:w="75" w:type="dxa"/>
                <w:left w:w="75" w:type="dxa"/>
                <w:bottom w:w="75" w:type="dxa"/>
                <w:right w:w="75" w:type="dxa"/>
              </w:tblCellMar>
            </w:tblPr>
            <w:tblGrid>
              <w:gridCol w:w="1236"/>
              <w:gridCol w:w="6773"/>
              <w:gridCol w:w="187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ван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нешний осмотр челюстно-лицевой област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челюстно-лицевой област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7</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открывания рта и ограничение подвижности нижней челюст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рта с помощью дополнительных инструмент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сследование кариозных полостей с использованием стоматологического зонд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сследование пародонтальных карманов с помощью пародонтологического зонд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рикус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8</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патологической подвижност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03.07.003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иагностика состояния зубочелюстной системы с помощью методов и средств лучевой визуализации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11.07.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иопсия слизистой оболочки рт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08.07.002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Гистологическое исследование препарата тканей рт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08.30.013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ммуногистохимическое исследование материал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08.07.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Цитологическое исследование препарата тканей полости рт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пределение индексов гигиены рт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2.07.00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ародонтальных индекс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54.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смотр (консультация) врача-физиотерапевт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27.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ем (осмотр, консультация) врача-онколога первичный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47.0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терапевта первичны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33.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ем (осмотр, консультация) врача-профпатолога первичный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67.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ем (осмотр, консультация) врача-стоматолога-хирурга первичный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4.004.002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офилактический прием (осмотр, консультация) врача- гастроэнтеролог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58.001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ем (осмотр, консультация) врача-эндокринолога первичный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4. Характеристика алгоритмов и особенностей выполнения диагнос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Сбор анамнез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оводится осмотр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следованию подлежат все зубы. Начинают осмотр с правых верхних моляров и заканчивают правыми нижними моляра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оводят пальпацию, перкуссию, определение подвижности зубов, обследование тканей пародонта (приложение 5).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з дополнительных методов обследования используют цитологическое, иммуногистохимическое, гистологическое исследования (приложение 7).</w:t>
            </w:r>
          </w:p>
          <w:p>
            <w:pPr>
              <w:pStyle w:val="Normal"/>
              <w:spacing w:lineRule="atLeast" w:line="240" w:before="0" w:after="120"/>
              <w:rPr/>
            </w:pPr>
            <w:r>
              <w:rPr>
                <w:rStyle w:val="StrongEmphasis"/>
                <w:rFonts w:cs="ALSStory;Times New Roman" w:ascii="ALSStory;Times New Roman" w:hAnsi="ALSStory;Times New Roman"/>
                <w:sz w:val="21"/>
                <w:szCs w:val="21"/>
              </w:rPr>
              <w:t>7.1.5. Требования к лечению амбулаторно-поликлиническому</w:t>
            </w:r>
          </w:p>
          <w:tbl>
            <w:tblPr>
              <w:tblW w:w="9883" w:type="dxa"/>
              <w:jc w:val="left"/>
              <w:tblInd w:w="-22" w:type="dxa"/>
              <w:tblLayout w:type="fixed"/>
              <w:tblCellMar>
                <w:top w:w="75" w:type="dxa"/>
                <w:left w:w="75" w:type="dxa"/>
                <w:bottom w:w="75" w:type="dxa"/>
                <w:right w:w="75" w:type="dxa"/>
              </w:tblCellMar>
            </w:tblPr>
            <w:tblGrid>
              <w:gridCol w:w="1603"/>
              <w:gridCol w:w="6463"/>
              <w:gridCol w:w="1817"/>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03.004.002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оводниковая анестезия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03.004.004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ппликационная анестезия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03.004.005</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фильтрационная анестези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6.07.02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даление наддесневых и поддесневых зубных отложений (ручными инструментам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25</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збирательное пришлифовывание твердых тканей зуб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13.30.007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бучение гигиене полости рта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потребности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ессиональная гигиена рта и зуб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потребности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нятие несъемной ортопедической конструкци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16.07.004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осстановление зуба коронкой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2.07.00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льтразвуковое удаление наддесневых зубных отложени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17.07.003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иатермокоагуляция при патологии полости рта и зубов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24.01.004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Криодеструкция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16.01.031.006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ссечение новообразований мягких тканей под местной анестезией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A22.08.011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азерная хирургия при злокачественных новообразованиях рта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рта и зуб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диетической терапии при заболеваниях рта и зуб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B01.054.001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смотр (консультация) врача-физиотерапевта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чебно-оздоровительного режима при заболеваниях рта и зуб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65.00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ем (осмотр, консультация) врача-стоматолога-терапевта повторный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67.00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ем (осмотр, консультация) врача-стоматолога-хирурга повторный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 если 1 раз; «согласно алгоритму» - если обязательно несколько раз ( 2 и более); «по потребности» - если не обязательно (на усмотрение лечащего врача)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6. Характеристика алгоритмов и особенностей выполнения немедикаментозной помощ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6.1. Физиотерапевтическое л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6.2. Хирургическое л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тодом хирургического лечения заболевания, получившими широкое применение в стоматологической практике при заболеваниях СОР является исс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иболее современным методом хирургического лечения эритр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 </w:t>
            </w:r>
          </w:p>
          <w:p>
            <w:pPr>
              <w:pStyle w:val="Normal"/>
              <w:spacing w:lineRule="atLeast" w:line="240" w:before="0" w:after="120"/>
              <w:rPr/>
            </w:pPr>
            <w:r>
              <w:rPr>
                <w:rStyle w:val="StrongEmphasis"/>
                <w:rFonts w:cs="ALSStory;Times New Roman" w:ascii="ALSStory;Times New Roman" w:hAnsi="ALSStory;Times New Roman"/>
                <w:sz w:val="21"/>
                <w:szCs w:val="21"/>
              </w:rPr>
              <w:t xml:space="preserve">7.1.7. Требования к лекарственной помощи амбулаторно-поликлинической </w:t>
            </w:r>
          </w:p>
          <w:tbl>
            <w:tblPr>
              <w:tblW w:w="7035" w:type="dxa"/>
              <w:jc w:val="left"/>
              <w:tblInd w:w="-22" w:type="dxa"/>
              <w:tblLayout w:type="fixed"/>
              <w:tblCellMar>
                <w:top w:w="75" w:type="dxa"/>
                <w:left w:w="75" w:type="dxa"/>
                <w:bottom w:w="75" w:type="dxa"/>
                <w:right w:w="75" w:type="dxa"/>
              </w:tblCellMar>
            </w:tblPr>
            <w:tblGrid>
              <w:gridCol w:w="3213"/>
              <w:gridCol w:w="3822"/>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группы</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продолжительность лечения)</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итаминотерапия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итамины А, Е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Гипосенсибилизирующая терапия</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ератопластические средства</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септические средства</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безболивающие препараты</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ммуномодуляторы</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8. Характеристика алгоритмов и особенностей применения медикаментов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pPr>
            <w:r>
              <w:rPr>
                <w:rStyle w:val="StrongEmphasis"/>
                <w:rFonts w:cs="ALSStory;Times New Roman" w:ascii="ALSStory;Times New Roman" w:hAnsi="ALSStory;Times New Roman"/>
                <w:sz w:val="21"/>
                <w:szCs w:val="21"/>
              </w:rPr>
              <w:t xml:space="preserve">7.1.9. Требования к режиму труда, отдыха, лечения и реабилитации </w:t>
            </w:r>
            <w:r>
              <w:rPr>
                <w:rFonts w:cs="ALSStory;Times New Roman" w:ascii="ALSStory;Times New Roman" w:hAnsi="ALSStory;Times New Roman"/>
                <w:sz w:val="21"/>
                <w:szCs w:val="21"/>
              </w:rPr>
              <w:t xml:space="preserve">Специальных требований нет.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сле проведения лечения необходимо проводить мероприятия по профилактике воспалительных заболеваний СОР не реже 2 раз в год.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0. Требования к уходу за пациентом и вспомогательным процедура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пециальных требований нет.</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11. Требования к диетическим назначениям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обходимо ограничение употребления острой, горячей, кислой, соленой, пряной пищи. Больным эритроплакией рекомендуется употреблять в пищу продукты, богатые витамином А, В, С, микроэлементами.</w:t>
            </w:r>
          </w:p>
          <w:p>
            <w:pPr>
              <w:pStyle w:val="Normal"/>
              <w:spacing w:lineRule="atLeast" w:line="240" w:before="0" w:after="120"/>
              <w:rPr/>
            </w:pPr>
            <w:r>
              <w:rPr>
                <w:rStyle w:val="StrongEmphasis"/>
                <w:rFonts w:cs="ALSStory;Times New Roman" w:ascii="ALSStory;Times New Roman" w:hAnsi="ALSStory;Times New Roman"/>
                <w:sz w:val="21"/>
                <w:szCs w:val="21"/>
              </w:rPr>
              <w:t xml:space="preserve">7.1.12. Форма информированного добровольного согласия пациента при выполнении Протокола </w:t>
            </w:r>
            <w:r>
              <w:rPr>
                <w:rFonts w:cs="ALSStory;Times New Roman" w:ascii="ALSStory;Times New Roman" w:hAnsi="ALSStory;Times New Roman"/>
                <w:sz w:val="21"/>
                <w:szCs w:val="21"/>
              </w:rPr>
              <w:t xml:space="preserve">(приложение 10).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13. Дополнительная информация для пациента и членов его семь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ложение 11).</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7.1.14. Правила изменения требований при выполнении Протокола и прекращение действия требований Протокол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 выявлении в процессе диагностики признаков, требующих проведения подготовительных мероприятий к лечению, пациент переводится в протокол ведения больных, соответствующий выявленным заболеваниям и осложнениям.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признаков другого заболевания, требующего проведения диагностических и лечебных мероприятий, наряду с признаками эритроплакии, медицинская помощь пациенту оказывается в соответствии с требовани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раздела протокола лечения больных, соответствующего ведению «эритроплак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 протокола лечения больных с выявленным заболеванием или синдромом. </w:t>
            </w:r>
          </w:p>
          <w:p>
            <w:pPr>
              <w:pStyle w:val="Normal"/>
              <w:spacing w:lineRule="atLeast" w:line="240" w:before="0" w:after="120"/>
              <w:rPr/>
            </w:pPr>
            <w:r>
              <w:rPr>
                <w:rStyle w:val="StrongEmphasis"/>
                <w:rFonts w:cs="ALSStory;Times New Roman" w:ascii="ALSStory;Times New Roman" w:hAnsi="ALSStory;Times New Roman"/>
                <w:sz w:val="21"/>
                <w:szCs w:val="21"/>
              </w:rPr>
              <w:t xml:space="preserve">7.1.15. Возможные исходы и их характеристики </w:t>
            </w:r>
          </w:p>
          <w:tbl>
            <w:tblPr>
              <w:tblW w:w="9883" w:type="dxa"/>
              <w:jc w:val="left"/>
              <w:tblInd w:w="-22" w:type="dxa"/>
              <w:tblLayout w:type="fixed"/>
              <w:tblCellMar>
                <w:top w:w="75" w:type="dxa"/>
                <w:left w:w="75" w:type="dxa"/>
                <w:bottom w:w="75" w:type="dxa"/>
                <w:right w:w="75" w:type="dxa"/>
              </w:tblCellMar>
            </w:tblPr>
            <w:tblGrid>
              <w:gridCol w:w="1811"/>
              <w:gridCol w:w="850"/>
              <w:gridCol w:w="2751"/>
              <w:gridCol w:w="2117"/>
              <w:gridCol w:w="2354"/>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аименование исход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разви-т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итерии и признак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иентировоч-ное время достижения исход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емствен-ность и этапность оказания медицинской помощи</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табилиза-ц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тсутствие отрицательной динамик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лечения</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илакти-ческий осмотр не реже 2 раз в год</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ыздоровл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сстановление внешнего вида СОР</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лечения</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намическое наблюдение</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ятрогенных осложнен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явление новых поражений или осложнений, обусловленных проводимой терапией (например, аллергические реакци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нового заболевания, связанного с основны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8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злакачествлени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ерез 6 мес после окончания лечения при отсутствии динамического наблюдения</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bl>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7.1.16. Стоимостные характеристики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тоимостные характеристики определяются согласно требованиям нормативных документов.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III. ГРАФИЧЕСКОЕ, СХЕМАТИЧЕСКОЕ И ТАБЛИЧНОЕ ПРЕДСТАВЛЕНИЕ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 требуетс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IX. МОНИТОРИРОВАНИЕ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ритерии и методология мониторинга и оценки эффективности выполнения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ониторирование проводится на всей территории Российской Федер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еречень медицинских учреждений, в которых проводится мониторирование данного документа, определяется ежегодно учреждением,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тветственным за мониторирование. Медицинская организация информируется о включении в перечень по мониторированию протокола письменно.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ониторирование включает в себ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бор информации: о ведении пациентов с эритроплакией в лечебно-профилактических учреждениях всех уровне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анализ полученных данных;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оставление отчета о результатах проведенного анализ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едставление отчета группе разработчиков Протокола .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сходными данными при мониторировании являютс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медицинская документация - медицинская карта стоматологического больного (форма 043/у);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тарифы на медицинские услуг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тарифы на стоматологические материалы и лекарственные средств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еобходимости при мониторировании Протокола могут быть использованы иные докумен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эритроплакией, соответствующих моделям пациента в данном протокол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НЦИПЫ РАНДОМИЗ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 данном Протоколе рандомизация (лечебных учреждений, пациентов и т. д.) не предусмотрена.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ОРЯДОК ОЦЕНКИ И ДОКУМЕНТИРОВАНИЯ ПОБОЧНЫХ ЭФФЕКТОВ И РАЗВИТИЯ ОСЛОЖ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нформация о побочных эффектах и осложнениях, возникших в процессе диагностики и лечения больных, регистрируется в карте пациент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ОРЯДОК ИСКЛЮЧЕНИЯ ПАЦИЕНТА ИЗ МОНИТОРИРОВА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ОМЕЖУТОЧНАЯ ОЦЕНКА И ВНЕСЕНИЕ ИЗМЕНЕНИЙ В ПРОТОКО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ценка выполнения Протокола проводится один раз в год по результатам анализа сведений, полученных при мониторирован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несение изменений в Протокол проводится в случае получения информ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о наличии в Протоколе требований, наносящих урон здоровью паци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б) при получении убедительных данных о необходимости изменений требований Протокола обязательного уровня.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АРАМЕТРЫ ОЦЕНКИ КАЧЕСТВА ЖИЗНИ ПРИ ВЫПОЛНЕНИИ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ля оценки качества жизни пациента с эритроплакией, соответствующей моделям протокола, используют аналоговую шкалу.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ЦЕНКА СТОИМОСТИ ВЫПОЛНЕНИЯ ПРОТОКОЛА И ЦЕНЫ КАЧЕ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Клинико-экономический анализ проводится согласно требованиям нормативных документов.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СРАВНЕНИЕ РЕЗУЛЬТА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ОРЯДОК ФОРМИРОВАНИЯ ОТЧЕ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1</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Перечень стоматологических материалов, инструментов и оборудования, необходимых для работы врач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бязательный ассортимент:</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 Автоклав (стерилизатор парово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2. Аквадистиллятор (медицински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3. Автоклав для наконечников (стерилизатор паровой настольны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4. Аппарат воздушно-абразивный для снятия зубных отложени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5. Аппарат для снятия зубных отложений ультразвуковой (скейлер);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6. Аспиратор (отсасыватель) хирургически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7. Биксы (коробка стерилизационная для хранения стерильных инструментов и материа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8. Диатермокоагулятор;</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9. Инструменты стоматологические (мелк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бор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олир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финиры;</w:t>
            </w:r>
          </w:p>
          <w:p>
            <w:pPr>
              <w:pStyle w:val="Normal"/>
              <w:spacing w:lineRule="atLeast" w:line="240" w:before="0" w:after="120"/>
              <w:rPr/>
            </w:pPr>
            <w:r>
              <w:rPr>
                <w:rFonts w:cs="ALSStory;Times New Roman" w:ascii="ALSStory;Times New Roman" w:hAnsi="ALSStory;Times New Roman"/>
                <w:sz w:val="21"/>
                <w:szCs w:val="21"/>
              </w:rPr>
              <w:t>10. Инкубатор для проведения микробиологических тестов (CO</w:t>
            </w:r>
            <w:r>
              <w:rPr>
                <w:rFonts w:cs="ALSStory;Times New Roman" w:ascii="ALSStory;Times New Roman" w:hAnsi="ALSStory;Times New Roman"/>
                <w:sz w:val="21"/>
                <w:szCs w:val="21"/>
                <w:vertAlign w:val="subscript"/>
              </w:rPr>
              <w:t>2</w:t>
            </w:r>
            <w:r>
              <w:rPr>
                <w:rFonts w:cs="ALSStory;Times New Roman" w:ascii="ALSStory;Times New Roman" w:hAnsi="ALSStory;Times New Roman"/>
                <w:sz w:val="21"/>
                <w:szCs w:val="21"/>
              </w:rPr>
              <w:t xml:space="preserve"> инкубатор для выращивания культур клеток и ткане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1. Изделия одноразового приме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шприцы и иглы для инъекц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кальпели в ассортимент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мас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ерчатки смотровые, диагностические, хирургическ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бумажные нагрудные салфетки для паци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олотенца для рук в контейнер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алфетки гигиеническ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медицинское белье для медицинского персона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еревязоч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люноотсос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стаканы пластиковы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2. Инъектор стоматологический, для карпульной анестез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3. Камеры для хранения стерильных инстр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4. Компрессор стоматологический (безмасля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5. Кресло стоматологическо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6. Крючки хирургические, зубчатые разных размер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7. Лампа (облучатель) бактерицидная для помещ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8. Машина упаковочная (аппарат для предстерилизационной упаковки инструментар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9. Место рабочее (комплект оборудования) для врача-стоматолог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0.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1. Набор (инструменты, щетки, диски, пасты) для шлифования и полирования пломб и зубных протез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2. Набор инструментов для осмотра рта (базов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лоток медицинский стоматологическ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зеркало стоматологическо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зонд стоматологический углово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пинцет зубоврачеб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экскаваторы зубны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гладилка широкая двухстороння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гладилка-штопфер,</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шпатель зубоврачеб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3. Набор инструментов в ассортименте для снятия зубных отлож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экскаватор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крючки для снятия зубного камн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4. Набор инструментов для трахеотом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5. Набор инструментов, игл и шовного материала не менее 2 вид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6. Набор медикаментов для индивидуальной профилактики парентеральных инфекций (аптечка "анти-СПИД")</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7. Набор реактивов для контроля (индикаторы) дезинфекции и стерилиз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8.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9. Наконечник стоматологический механический прямо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0. Наконечник стоматологический механический углово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1. Наконечник стоматологический турбин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2 Ножницы в ассортименте не менее 3 на рабочее место врач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3. Отсасыватель пыли (стоматологический пылесос)</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4. Отсасыватель слюны (стоматологический слюноотсос)</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5. Очиститель ультразвуковой (устройство ультразвуковой очистки и дезинфекции инструментов и издел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36. Очки защитные;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37. Пинцеты;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38. Прибор и средства для очистки и смазки наконечников;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9. Прибор (установка) для утилизации шприце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40. Скальпели (держатели) и одноразовые лезвия в ассортимент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41. Средства и емкости-контейнеры для дезинфекции инструментов в соответствии с СанПиН</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42. Стерилизатор стоматологический для мелкого инструментар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43. Стерилизатор суховоздушны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44. Щитки защитные (от механического повреждения глаз)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45. Наборы диагностические для проведения тестов на выявление новообразований (скрининг) и контроля за лечением новообразова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2</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Алгоритм визуального осмотра СОР, рекомендуемый ВОЗ (1997 год).</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у губ, переходной складки учитывают цвет, влажность, глубину преддверия рта, характер прикрепления уздечек, наличие тяжей; на слизистой оболочке губ, особенно нижней, в норме иногда обнаруживаются небольшие возвышения за счет наличия малых слюнных желез, что не является патологие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железы, иногда принимаемой за отклонение.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осле осмотра, при обнаружении элементов представляющих онконастороженность, необходима пальпация патологического очага. Это важный прием обследования больного предраковым заболеванием. Отмечают все неровности, уплотнения и другие патологические изменения. Особое внимание обращается на консистенцию патологического очага (мягкая, плотно-эластическая, плотная), размеры, характер его поверхности (ровная, бугристая), подвижность.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3</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Элементы поражения кожи и слизистой оболочк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 </w:t>
            </w:r>
          </w:p>
          <w:p>
            <w:pPr>
              <w:pStyle w:val="Normal"/>
              <w:spacing w:lineRule="atLeast" w:line="240" w:before="0" w:after="120"/>
              <w:rPr/>
            </w:pPr>
            <w:r>
              <w:rPr>
                <w:rStyle w:val="StrongEmphasis"/>
                <w:rFonts w:cs="ALSStory;Times New Roman" w:ascii="ALSStory;Times New Roman" w:hAnsi="ALSStory;Times New Roman"/>
                <w:sz w:val="21"/>
                <w:szCs w:val="21"/>
              </w:rPr>
              <w:t>Пятно (macula)</w:t>
            </w:r>
            <w:r>
              <w:rPr>
                <w:rFonts w:cs="ALSStory;Times New Roman" w:ascii="ALSStory;Times New Roman" w:hAnsi="ALSStory;Times New Roman"/>
                <w:sz w:val="21"/>
                <w:szCs w:val="21"/>
              </w:rPr>
              <w:t xml:space="preserve">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 </w:t>
            </w:r>
          </w:p>
          <w:p>
            <w:pPr>
              <w:pStyle w:val="Normal"/>
              <w:spacing w:lineRule="atLeast" w:line="240" w:before="0" w:after="120"/>
              <w:rPr/>
            </w:pPr>
            <w:r>
              <w:rPr>
                <w:rStyle w:val="StrongEmphasis"/>
                <w:rFonts w:cs="ALSStory;Times New Roman" w:ascii="ALSStory;Times New Roman" w:hAnsi="ALSStory;Times New Roman"/>
                <w:sz w:val="21"/>
                <w:szCs w:val="21"/>
              </w:rPr>
              <w:t xml:space="preserve">Узелок (nodus, papula) – </w:t>
            </w:r>
            <w:r>
              <w:rPr>
                <w:rFonts w:cs="ALSStory;Times New Roman" w:ascii="ALSStory;Times New Roman" w:hAnsi="ALSStory;Times New Roman"/>
                <w:sz w:val="21"/>
                <w:szCs w:val="21"/>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Style w:val="StrongEmphasis"/>
                <w:rFonts w:cs="ALSStory;Times New Roman" w:ascii="ALSStory;Times New Roman" w:hAnsi="ALSStory;Times New Roman"/>
                <w:sz w:val="21"/>
                <w:szCs w:val="21"/>
              </w:rPr>
              <w:t xml:space="preserve"> бляшки </w:t>
            </w:r>
            <w:r>
              <w:rPr>
                <w:rFonts w:cs="ALSStory;Times New Roman" w:ascii="ALSStory;Times New Roman" w:hAnsi="ALSStory;Times New Roman"/>
                <w:sz w:val="21"/>
                <w:szCs w:val="21"/>
              </w:rPr>
              <w:t xml:space="preserve">(размер более 0,5 мм). </w:t>
            </w:r>
          </w:p>
          <w:p>
            <w:pPr>
              <w:pStyle w:val="Normal"/>
              <w:spacing w:lineRule="atLeast" w:line="240" w:before="0" w:after="120"/>
              <w:rPr/>
            </w:pPr>
            <w:r>
              <w:rPr>
                <w:rStyle w:val="StrongEmphasis"/>
                <w:rFonts w:cs="ALSStory;Times New Roman" w:ascii="ALSStory;Times New Roman" w:hAnsi="ALSStory;Times New Roman"/>
                <w:sz w:val="21"/>
                <w:szCs w:val="21"/>
              </w:rPr>
              <w:t>Узел (nodus)</w:t>
            </w:r>
            <w:r>
              <w:rPr>
                <w:rFonts w:cs="ALSStory;Times New Roman" w:ascii="ALSStory;Times New Roman" w:hAnsi="ALSStory;Times New Roman"/>
                <w:sz w:val="21"/>
                <w:szCs w:val="21"/>
              </w:rPr>
              <w:t xml:space="preserve">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 </w:t>
            </w:r>
          </w:p>
          <w:p>
            <w:pPr>
              <w:pStyle w:val="Normal"/>
              <w:spacing w:lineRule="atLeast" w:line="240" w:before="0" w:after="120"/>
              <w:rPr/>
            </w:pPr>
            <w:r>
              <w:rPr>
                <w:rStyle w:val="StrongEmphasis"/>
                <w:rFonts w:cs="ALSStory;Times New Roman" w:ascii="ALSStory;Times New Roman" w:hAnsi="ALSStory;Times New Roman"/>
                <w:sz w:val="21"/>
                <w:szCs w:val="21"/>
              </w:rPr>
              <w:t>Бугорок (tuberculum)</w:t>
            </w:r>
            <w:r>
              <w:rPr>
                <w:rFonts w:cs="ALSStory;Times New Roman" w:ascii="ALSStory;Times New Roman" w:hAnsi="ALSStory;Times New Roman"/>
                <w:sz w:val="21"/>
                <w:szCs w:val="21"/>
              </w:rPr>
              <w:t xml:space="preserve">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 </w:t>
            </w:r>
          </w:p>
          <w:p>
            <w:pPr>
              <w:pStyle w:val="Normal"/>
              <w:spacing w:lineRule="atLeast" w:line="240" w:before="0" w:after="120"/>
              <w:rPr/>
            </w:pPr>
            <w:r>
              <w:rPr>
                <w:rStyle w:val="StrongEmphasis"/>
                <w:rFonts w:cs="ALSStory;Times New Roman" w:ascii="ALSStory;Times New Roman" w:hAnsi="ALSStory;Times New Roman"/>
                <w:sz w:val="21"/>
                <w:szCs w:val="21"/>
              </w:rPr>
              <w:t xml:space="preserve">Язва (ulcus) </w:t>
            </w:r>
            <w:r>
              <w:rPr>
                <w:rFonts w:cs="ALSStory;Times New Roman" w:ascii="ALSStory;Times New Roman" w:hAnsi="ALSStory;Times New Roman"/>
                <w:sz w:val="21"/>
                <w:szCs w:val="21"/>
              </w:rPr>
              <w:t xml:space="preserve">–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 </w:t>
            </w:r>
          </w:p>
          <w:p>
            <w:pPr>
              <w:pStyle w:val="Normal"/>
              <w:spacing w:lineRule="atLeast" w:line="240" w:before="0" w:after="120"/>
              <w:rPr/>
            </w:pPr>
            <w:r>
              <w:rPr>
                <w:rStyle w:val="StrongEmphasis"/>
                <w:rFonts w:cs="ALSStory;Times New Roman" w:ascii="ALSStory;Times New Roman" w:hAnsi="ALSStory;Times New Roman"/>
                <w:sz w:val="21"/>
                <w:szCs w:val="21"/>
              </w:rPr>
              <w:t xml:space="preserve">Трещина (rhagades) </w:t>
            </w:r>
            <w:r>
              <w:rPr>
                <w:rFonts w:cs="ALSStory;Times New Roman" w:ascii="ALSStory;Times New Roman" w:hAnsi="ALSStory;Times New Roman"/>
                <w:sz w:val="21"/>
                <w:szCs w:val="21"/>
              </w:rPr>
              <w:t xml:space="preserve">–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 </w:t>
            </w:r>
          </w:p>
          <w:p>
            <w:pPr>
              <w:pStyle w:val="Normal"/>
              <w:spacing w:lineRule="atLeast" w:line="240" w:before="0" w:after="120"/>
              <w:rPr/>
            </w:pPr>
            <w:r>
              <w:rPr>
                <w:rStyle w:val="StrongEmphasis"/>
                <w:rFonts w:cs="ALSStory;Times New Roman" w:ascii="ALSStory;Times New Roman" w:hAnsi="ALSStory;Times New Roman"/>
                <w:sz w:val="21"/>
                <w:szCs w:val="21"/>
              </w:rPr>
              <w:t xml:space="preserve">Чешуйка (squama) </w:t>
            </w:r>
            <w:r>
              <w:rPr>
                <w:rFonts w:cs="ALSStory;Times New Roman" w:ascii="ALSStory;Times New Roman" w:hAnsi="ALSStory;Times New Roman"/>
                <w:sz w:val="21"/>
                <w:szCs w:val="21"/>
              </w:rPr>
              <w:t xml:space="preserve">– отделяющийся конгломерат пластов ороговевших клеток. Цвет чешуек на коже белый, серый, буроватый, на красной кайме губ – светло-серый. </w:t>
            </w:r>
          </w:p>
          <w:p>
            <w:pPr>
              <w:pStyle w:val="Normal"/>
              <w:spacing w:lineRule="atLeast" w:line="240" w:before="0" w:after="120"/>
              <w:rPr/>
            </w:pPr>
            <w:r>
              <w:rPr>
                <w:rStyle w:val="StrongEmphasis"/>
                <w:rFonts w:cs="ALSStory;Times New Roman" w:ascii="ALSStory;Times New Roman" w:hAnsi="ALSStory;Times New Roman"/>
                <w:sz w:val="21"/>
                <w:szCs w:val="21"/>
              </w:rPr>
              <w:t>Корка (crusta)</w:t>
            </w:r>
            <w:r>
              <w:rPr>
                <w:rFonts w:cs="ALSStory;Times New Roman" w:ascii="ALSStory;Times New Roman" w:hAnsi="ALSStory;Times New Roman"/>
                <w:sz w:val="21"/>
                <w:szCs w:val="21"/>
              </w:rPr>
              <w:t xml:space="preserve"> – засохшее отделяемое язв, эрозий. Особенно часто образуется при поражении красной каймы губ.</w:t>
            </w:r>
          </w:p>
          <w:p>
            <w:pPr>
              <w:pStyle w:val="Normal"/>
              <w:spacing w:lineRule="atLeast" w:line="240" w:before="0" w:after="120"/>
              <w:rPr/>
            </w:pPr>
            <w:r>
              <w:rPr>
                <w:rStyle w:val="StrongEmphasis"/>
                <w:rFonts w:cs="ALSStory;Times New Roman" w:ascii="ALSStory;Times New Roman" w:hAnsi="ALSStory;Times New Roman"/>
                <w:sz w:val="21"/>
                <w:szCs w:val="21"/>
              </w:rPr>
              <w:t xml:space="preserve">Эрозия (erozia) </w:t>
            </w:r>
            <w:r>
              <w:rPr>
                <w:rFonts w:cs="ALSStory;Times New Roman" w:ascii="ALSStory;Times New Roman" w:hAnsi="ALSStory;Times New Roman"/>
                <w:sz w:val="21"/>
                <w:szCs w:val="21"/>
              </w:rPr>
              <w:t xml:space="preserve">–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Нарушение процессов ороговения при предраковых поражения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 </w:t>
            </w:r>
          </w:p>
          <w:p>
            <w:pPr>
              <w:pStyle w:val="Normal"/>
              <w:spacing w:lineRule="atLeast" w:line="240" w:before="0" w:after="120"/>
              <w:rPr/>
            </w:pPr>
            <w:r>
              <w:rPr>
                <w:rStyle w:val="StrongEmphasis"/>
                <w:rFonts w:cs="ALSStory;Times New Roman" w:ascii="ALSStory;Times New Roman" w:hAnsi="ALSStory;Times New Roman"/>
                <w:sz w:val="21"/>
                <w:szCs w:val="21"/>
              </w:rPr>
              <w:t>Кератозы</w:t>
            </w:r>
            <w:r>
              <w:rPr>
                <w:rFonts w:cs="ALSStory;Times New Roman" w:ascii="ALSStory;Times New Roman" w:hAnsi="ALSStory;Times New Roman"/>
                <w:sz w:val="21"/>
                <w:szCs w:val="21"/>
              </w:rPr>
              <w:t xml:space="preserve">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 </w:t>
            </w:r>
          </w:p>
          <w:p>
            <w:pPr>
              <w:pStyle w:val="Normal"/>
              <w:spacing w:lineRule="atLeast" w:line="240" w:before="0" w:after="120"/>
              <w:rPr/>
            </w:pPr>
            <w:r>
              <w:rPr>
                <w:rStyle w:val="StrongEmphasis"/>
                <w:rFonts w:cs="ALSStory;Times New Roman" w:ascii="ALSStory;Times New Roman" w:hAnsi="ALSStory;Times New Roman"/>
                <w:sz w:val="21"/>
                <w:szCs w:val="21"/>
              </w:rPr>
              <w:t xml:space="preserve">Дискератоз </w:t>
            </w:r>
            <w:r>
              <w:rPr>
                <w:rFonts w:cs="ALSStory;Times New Roman" w:ascii="ALSStory;Times New Roman" w:hAnsi="ALSStory;Times New Roman"/>
                <w:sz w:val="21"/>
                <w:szCs w:val="21"/>
              </w:rPr>
              <w:t xml:space="preserve">–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 </w:t>
            </w:r>
          </w:p>
          <w:p>
            <w:pPr>
              <w:pStyle w:val="Normal"/>
              <w:spacing w:lineRule="atLeast" w:line="240" w:before="0" w:after="120"/>
              <w:rPr/>
            </w:pPr>
            <w:r>
              <w:rPr>
                <w:rStyle w:val="StrongEmphasis"/>
                <w:rFonts w:cs="ALSStory;Times New Roman" w:ascii="ALSStory;Times New Roman" w:hAnsi="ALSStory;Times New Roman"/>
                <w:sz w:val="21"/>
                <w:szCs w:val="21"/>
              </w:rPr>
              <w:t xml:space="preserve">Гиперкератоз </w:t>
            </w:r>
            <w:r>
              <w:rPr>
                <w:rFonts w:cs="ALSStory;Times New Roman" w:ascii="ALSStory;Times New Roman" w:hAnsi="ALSStory;Times New Roman"/>
                <w:sz w:val="21"/>
                <w:szCs w:val="21"/>
              </w:rPr>
              <w:t>– чрезмерное утолщение рогового слоя эпидермиса, в результате избыточного образования кератина.</w:t>
            </w:r>
          </w:p>
          <w:p>
            <w:pPr>
              <w:pStyle w:val="Normal"/>
              <w:spacing w:lineRule="atLeast" w:line="240" w:before="0" w:after="120"/>
              <w:rPr/>
            </w:pPr>
            <w:r>
              <w:rPr>
                <w:rStyle w:val="StrongEmphasis"/>
                <w:rFonts w:cs="ALSStory;Times New Roman" w:ascii="ALSStory;Times New Roman" w:hAnsi="ALSStory;Times New Roman"/>
                <w:sz w:val="21"/>
                <w:szCs w:val="21"/>
              </w:rPr>
              <w:t xml:space="preserve">Паракератоз </w:t>
            </w:r>
            <w:r>
              <w:rPr>
                <w:rFonts w:cs="ALSStory;Times New Roman" w:ascii="ALSStory;Times New Roman" w:hAnsi="ALSStory;Times New Roman"/>
                <w:sz w:val="21"/>
                <w:szCs w:val="21"/>
              </w:rPr>
              <w:t xml:space="preserve">–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 </w:t>
            </w:r>
          </w:p>
          <w:p>
            <w:pPr>
              <w:pStyle w:val="Normal"/>
              <w:spacing w:lineRule="atLeast" w:line="240" w:before="0" w:after="120"/>
              <w:rPr/>
            </w:pPr>
            <w:r>
              <w:rPr>
                <w:rStyle w:val="StrongEmphasis"/>
                <w:rFonts w:cs="ALSStory;Times New Roman" w:ascii="ALSStory;Times New Roman" w:hAnsi="ALSStory;Times New Roman"/>
                <w:sz w:val="21"/>
                <w:szCs w:val="21"/>
              </w:rPr>
              <w:t xml:space="preserve">Акантоз </w:t>
            </w:r>
            <w:r>
              <w:rPr>
                <w:rFonts w:cs="ALSStory;Times New Roman" w:ascii="ALSStory;Times New Roman" w:hAnsi="ALSStory;Times New Roman"/>
                <w:sz w:val="21"/>
                <w:szCs w:val="21"/>
              </w:rPr>
              <w:t xml:space="preserve">– утолщение эпидермиса кожи и эпителия слизистой оболочки за счет усиления пролиферации базальных и шиповидных клеток.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4</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lang w:val="en-US" w:eastAsia="en-US"/>
              </w:rPr>
              <w:drawing>
                <wp:inline distT="0" distB="0" distL="0" distR="0">
                  <wp:extent cx="5991225" cy="3200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5</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Дополнение к карте для определения пародонтологического статуса пациента</w:t>
            </w:r>
          </w:p>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lang w:val="en-US" w:eastAsia="en-US"/>
              </w:rPr>
              <w:drawing>
                <wp:inline distT="0" distB="0" distL="0" distR="0">
                  <wp:extent cx="5943600" cy="42291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6</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i/>
                <w:iCs/>
                <w:sz w:val="21"/>
                <w:szCs w:val="21"/>
              </w:rPr>
              <w:t>Алгоритмы определения индексов.</w:t>
            </w:r>
          </w:p>
          <w:p>
            <w:pPr>
              <w:pStyle w:val="Normal"/>
              <w:spacing w:lineRule="atLeast" w:line="240" w:before="0" w:after="120"/>
              <w:rPr/>
            </w:pPr>
            <w:r>
              <w:rPr>
                <w:rStyle w:val="StrongEmphasis"/>
                <w:rFonts w:cs="ALSStory;Times New Roman" w:ascii="ALSStory;Times New Roman" w:hAnsi="ALSStory;Times New Roman"/>
                <w:sz w:val="21"/>
                <w:szCs w:val="21"/>
              </w:rPr>
              <w:t>Индекс гигиены Грин – Вермиллиона</w:t>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едставляет собой двойной индекс, т.е. состоящий их двух компонент:</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ервая компонента-это индекс зубного налета </w:t>
            </w:r>
            <w:r>
              <w:rPr>
                <w:rStyle w:val="StrongEmphasis"/>
                <w:rFonts w:cs="ALSStory;Times New Roman" w:ascii="ALSStory;Times New Roman" w:hAnsi="ALSStory;Times New Roman"/>
                <w:sz w:val="21"/>
                <w:szCs w:val="21"/>
              </w:rPr>
              <w:t>(DI-S)</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вторая компонента-это индекс зубного камня </w:t>
            </w:r>
            <w:r>
              <w:rPr>
                <w:rStyle w:val="StrongEmphasis"/>
                <w:rFonts w:cs="ALSStory;Times New Roman" w:ascii="ALSStory;Times New Roman" w:hAnsi="ALSStory;Times New Roman"/>
                <w:sz w:val="21"/>
                <w:szCs w:val="21"/>
              </w:rPr>
              <w:t>(CI-S)</w:t>
            </w:r>
          </w:p>
          <w:p>
            <w:pPr>
              <w:pStyle w:val="Normal"/>
              <w:spacing w:lineRule="atLeast" w:line="240" w:before="0" w:after="120"/>
              <w:rPr/>
            </w:pPr>
            <w:r>
              <w:rPr>
                <w:rStyle w:val="StrongEmphasis"/>
                <w:rFonts w:cs="ALSStory;Times New Roman" w:ascii="ALSStory;Times New Roman" w:hAnsi="ALSStory;Times New Roman"/>
                <w:sz w:val="21"/>
                <w:szCs w:val="21"/>
              </w:rPr>
              <w:t>Метод</w:t>
            </w:r>
            <w:r>
              <w:rPr>
                <w:rFonts w:cs="ALSStory;Times New Roman" w:ascii="ALSStory;Times New Roman" w:hAnsi="ALSStory;Times New Roman"/>
                <w:sz w:val="21"/>
                <w:szCs w:val="21"/>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флуоресцин натрия, эритрозин, синий цвет, флоксин В).</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Критерии оценки DI-S: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0-нет нале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налет покрывает не более 1\3 поверхности зу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налет покрывает от 1\3 до 2\3 поверхности зу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налет покрывает более 2\3 поверхности зуб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Формул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DI-S=сумма баллов/6</w:t>
            </w:r>
          </w:p>
          <w:p>
            <w:pPr>
              <w:pStyle w:val="Normal"/>
              <w:spacing w:lineRule="atLeast" w:line="240" w:before="0" w:after="120"/>
              <w:rPr/>
            </w:pPr>
            <w:r>
              <w:rPr>
                <w:rStyle w:val="StrongEmphasis"/>
                <w:rFonts w:cs="ALSStory;Times New Roman" w:ascii="ALSStory;Times New Roman" w:hAnsi="ALSStory;Times New Roman"/>
                <w:sz w:val="21"/>
                <w:szCs w:val="21"/>
              </w:rPr>
              <w:t>Критерии оценки CI-S</w:t>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0-нет камн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наддесневой камень покрывает менее 1\3 поверхности зу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наддесневой камень покрывает от 1\3 до 2\3 поверхности зуба или имеются отдельные частицы поддесневого камн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наддесневой камень покрывает более 2\3 поверхности зуб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Формул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СI-S=сумма баллов/6</w:t>
            </w:r>
          </w:p>
          <w:p>
            <w:pPr>
              <w:pStyle w:val="Normal"/>
              <w:spacing w:lineRule="atLeast" w:line="240" w:before="0" w:after="120"/>
              <w:rPr>
                <w:rFonts w:ascii="ALSStory;Times New Roman" w:hAnsi="ALSStory;Times New Roman" w:cs="ALSStory;Times New Roman"/>
                <w:sz w:val="21"/>
                <w:szCs w:val="21"/>
                <w:lang w:val="en-US"/>
              </w:rPr>
            </w:pPr>
            <w:r>
              <w:rPr>
                <w:rStyle w:val="StrongEmphasis"/>
                <w:rFonts w:cs="ALSStory;Times New Roman" w:ascii="ALSStory;Times New Roman" w:hAnsi="ALSStory;Times New Roman"/>
                <w:sz w:val="21"/>
                <w:szCs w:val="21"/>
                <w:lang w:val="en-US"/>
              </w:rPr>
              <w:t>OHI-S=DI-S+CI-S</w:t>
            </w:r>
          </w:p>
          <w:p>
            <w:pPr>
              <w:pStyle w:val="Normal"/>
              <w:spacing w:lineRule="atLeast" w:line="240" w:before="0" w:after="120"/>
              <w:rPr>
                <w:rFonts w:ascii="ALSStory;Times New Roman" w:hAnsi="ALSStory;Times New Roman" w:cs="ALSStory;Times New Roman"/>
                <w:sz w:val="21"/>
                <w:szCs w:val="21"/>
                <w:lang w:val="en-US"/>
              </w:rPr>
            </w:pPr>
            <w:r>
              <w:rPr>
                <w:rStyle w:val="StrongEmphasis"/>
                <w:rFonts w:cs="ALSStory;Times New Roman" w:ascii="ALSStory;Times New Roman" w:hAnsi="ALSStory;Times New Roman"/>
                <w:sz w:val="21"/>
                <w:szCs w:val="21"/>
              </w:rPr>
              <w:t>Критерии</w:t>
            </w:r>
            <w:r>
              <w:rPr>
                <w:rFonts w:cs="ALSStory;Times New Roman" w:ascii="ALSStory;Times New Roman" w:hAnsi="ALSStory;Times New Roman"/>
                <w:sz w:val="21"/>
                <w:szCs w:val="21"/>
                <w:lang w:val="en-US"/>
              </w:rPr>
              <w:t xml:space="preserve"> </w:t>
            </w:r>
            <w:r>
              <w:rPr>
                <w:rStyle w:val="StrongEmphasis"/>
                <w:rFonts w:cs="ALSStory;Times New Roman" w:ascii="ALSStory;Times New Roman" w:hAnsi="ALSStory;Times New Roman"/>
                <w:sz w:val="21"/>
                <w:szCs w:val="21"/>
              </w:rPr>
              <w:t>оценки</w:t>
            </w:r>
            <w:r>
              <w:rPr>
                <w:rStyle w:val="StrongEmphasis"/>
                <w:rFonts w:cs="ALSStory;Times New Roman" w:ascii="ALSStory;Times New Roman" w:hAnsi="ALSStory;Times New Roman"/>
                <w:sz w:val="21"/>
                <w:szCs w:val="21"/>
                <w:lang w:val="en-US"/>
              </w:rPr>
              <w:t>:</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0,0-0,6 низкий (гигиена хорош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0,7-1,6 средний (гигиена удовлетворительн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7-2,5 высокий (гигиена неудовлетворительн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6-6,0 очень высокий(гигиена плоха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Индекс гигиены Силнесс-Ло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яют толщину зубного налета в придесневой области зуб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Метод:</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spacing w:lineRule="atLeast" w:line="240" w:before="0" w:after="120"/>
              <w:rPr/>
            </w:pPr>
            <w:r>
              <w:rPr/>
              <w:t>2. Для определения индекса можно осмотреть все зубы или только 6 индексных зубов:</w:t>
            </w:r>
          </w:p>
          <w:tbl>
            <w:tblPr>
              <w:tblW w:w="4760" w:type="dxa"/>
              <w:jc w:val="left"/>
              <w:tblInd w:w="-22" w:type="dxa"/>
              <w:tblLayout w:type="fixed"/>
              <w:tblCellMar>
                <w:top w:w="45" w:type="dxa"/>
                <w:left w:w="45" w:type="dxa"/>
                <w:bottom w:w="45" w:type="dxa"/>
                <w:right w:w="45" w:type="dxa"/>
              </w:tblCellMar>
            </w:tblPr>
            <w:tblGrid>
              <w:gridCol w:w="278"/>
              <w:gridCol w:w="278"/>
              <w:gridCol w:w="330"/>
              <w:gridCol w:w="278"/>
              <w:gridCol w:w="330"/>
              <w:gridCol w:w="278"/>
              <w:gridCol w:w="278"/>
              <w:gridCol w:w="330"/>
              <w:gridCol w:w="330"/>
              <w:gridCol w:w="278"/>
              <w:gridCol w:w="278"/>
              <w:gridCol w:w="330"/>
              <w:gridCol w:w="278"/>
              <w:gridCol w:w="330"/>
              <w:gridCol w:w="278"/>
              <w:gridCol w:w="278"/>
            </w:tblGrid>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16</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21</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2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4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4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36</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 В области каждого зуба осматривают 4 участ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истально- вестибуляр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естибуляр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диально- вестибулярн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зычный</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оды и критерии:</w:t>
            </w:r>
          </w:p>
          <w:p>
            <w:pPr>
              <w:pStyle w:val="Normal"/>
              <w:spacing w:lineRule="atLeast" w:line="240" w:before="0" w:after="120"/>
              <w:rPr/>
            </w:pPr>
            <w:r>
              <w:rPr>
                <w:rStyle w:val="StrongEmphasis"/>
                <w:rFonts w:cs="ALSStory;Times New Roman" w:ascii="ALSStory;Times New Roman" w:hAnsi="ALSStory;Times New Roman"/>
                <w:sz w:val="21"/>
                <w:szCs w:val="21"/>
              </w:rPr>
              <w:t xml:space="preserve">0 </w:t>
            </w:r>
            <w:r>
              <w:rPr>
                <w:rFonts w:cs="ALSStory;Times New Roman" w:ascii="ALSStory;Times New Roman" w:hAnsi="ALSStory;Times New Roman"/>
                <w:sz w:val="21"/>
                <w:szCs w:val="21"/>
              </w:rPr>
              <w:t>- нет налета.</w:t>
            </w:r>
          </w:p>
          <w:p>
            <w:pPr>
              <w:pStyle w:val="Normal"/>
              <w:spacing w:lineRule="atLeast" w:line="240" w:before="0" w:after="120"/>
              <w:rPr/>
            </w:pPr>
            <w:r>
              <w:rPr>
                <w:rStyle w:val="StrongEmphasis"/>
                <w:rFonts w:cs="ALSStory;Times New Roman" w:ascii="ALSStory;Times New Roman" w:hAnsi="ALSStory;Times New Roman"/>
                <w:sz w:val="21"/>
                <w:szCs w:val="21"/>
              </w:rPr>
              <w:t xml:space="preserve">1 </w:t>
            </w:r>
            <w:r>
              <w:rPr>
                <w:rFonts w:cs="ALSStory;Times New Roman" w:ascii="ALSStory;Times New Roman" w:hAnsi="ALSStory;Times New Roman"/>
                <w:sz w:val="21"/>
                <w:szCs w:val="21"/>
              </w:rPr>
              <w:t>- небольшое количество налета, выявляется только зондо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spacing w:lineRule="atLeast" w:line="240" w:before="0" w:after="120"/>
              <w:rPr/>
            </w:pPr>
            <w:r>
              <w:rPr>
                <w:rStyle w:val="StrongEmphasis"/>
                <w:rFonts w:cs="ALSStory;Times New Roman" w:ascii="ALSStory;Times New Roman" w:hAnsi="ALSStory;Times New Roman"/>
                <w:sz w:val="21"/>
                <w:szCs w:val="21"/>
              </w:rPr>
              <w:t xml:space="preserve">2 </w:t>
            </w:r>
            <w:r>
              <w:rPr>
                <w:rFonts w:cs="ALSStory;Times New Roman" w:ascii="ALSStory;Times New Roman" w:hAnsi="ALSStory;Times New Roman"/>
                <w:sz w:val="21"/>
                <w:szCs w:val="21"/>
              </w:rPr>
              <w:t>- умеренный слой зубного налета в десневой области, видимый невооруженным глазом</w:t>
            </w:r>
          </w:p>
          <w:p>
            <w:pPr>
              <w:pStyle w:val="Normal"/>
              <w:spacing w:lineRule="atLeast" w:line="240" w:before="0" w:after="120"/>
              <w:rPr/>
            </w:pPr>
            <w:r>
              <w:rPr>
                <w:rStyle w:val="StrongEmphasis"/>
                <w:rFonts w:cs="ALSStory;Times New Roman" w:ascii="ALSStory;Times New Roman" w:hAnsi="ALSStory;Times New Roman"/>
                <w:sz w:val="21"/>
                <w:szCs w:val="21"/>
              </w:rPr>
              <w:t xml:space="preserve">3 </w:t>
            </w:r>
            <w:r>
              <w:rPr>
                <w:rFonts w:cs="ALSStory;Times New Roman" w:ascii="ALSStory;Times New Roman" w:hAnsi="ALSStory;Times New Roman"/>
                <w:sz w:val="21"/>
                <w:szCs w:val="21"/>
              </w:rPr>
              <w:t>- обильный налет, заполняющий нишу, образованную десневым краем и поверхностью зуба, а также межзубной промежуток</w:t>
            </w:r>
          </w:p>
          <w:p>
            <w:pPr>
              <w:pStyle w:val="Normal"/>
              <w:spacing w:lineRule="atLeast" w:line="240" w:before="0" w:after="120"/>
              <w:rPr/>
            </w:pPr>
            <w:r>
              <w:rPr>
                <w:rStyle w:val="StrongEmphasis"/>
                <w:rFonts w:cs="ALSStory;Times New Roman" w:ascii="ALSStory;Times New Roman" w:hAnsi="ALSStory;Times New Roman"/>
                <w:sz w:val="21"/>
                <w:szCs w:val="21"/>
              </w:rPr>
              <w:t xml:space="preserve">4 </w:t>
            </w:r>
            <w:r>
              <w:rPr>
                <w:rFonts w:cs="ALSStory;Times New Roman" w:ascii="ALSStory;Times New Roman" w:hAnsi="ALSStory;Times New Roman"/>
                <w:sz w:val="21"/>
                <w:szCs w:val="21"/>
              </w:rPr>
              <w:t>- интенсивное отложение зубного налета в области десневого кармана и/ или на десневом крае и прилегающей поверхности зуб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ФОРМУЛА=(сумма баллов)/(число обследованных поверхностей «4»)- значение для одного зуб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Формула=(сумма балла всех зубов)/(на количество исследованных зубов) Значение для всех зубов.</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Индекс кровоточивости Мюлеманна (в модификации Коуэ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ценочная шкала следующ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0- если после этого кровоточивость отсутствует;</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если кровоточивость появляется не раньше, чем через 30с;</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2-если кровоточивость возникает или сразу после проведения кончиком зонда по стенке бороздки, или в пределах 30с.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если кровоточивость пациент отмечает при приеме пищи или чистке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Значение индекса = сумма показателей всех зубов /число зубов.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7</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 xml:space="preserve">Специальные методы исследования СОР и красной каймы губ.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Стоматоскопия и хейлоскопия используются для диагностики поражений слизистой оболочки и красной каймы губ. Для этих целей используются кольпоскопы и фотодиагноскопы. В последнем случае можно проводить фотосъемку. Применяется простая и расширенная стоматоскопия. При расширенной стоматоскопии для получения большей четкости рисунка применяют тот или иной способ витальной окраск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В этом плане перспективным для использования в диагностике предраковых заболеваний челюстно-лицевой области является метод трансиллюминации или трансиллюмоскопии, основанный на просвечивании тканей и оценке тенеобразований, возникающих при прохождении светового потока через объект исследования.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Методика трансиллюмоскопии. Световод осветителя ОС-150 с пучком «холодного» света (источник света — галогенная лампа накаливания 24 В, 150 В - А) подводят со стороны кожи в области проекции исследуемого патологического очагa, а трансиллюминационные картины оценивают со стороны слизистой оболочки рта или красной каймы губ. Были определены возможности трансиллюмоскопии в исследовании состояния мягких тканей губ, щеки и языка. При этом обнаруживались теневые изображения патологических очагов (рака, папиллом, гемангиом, веррукозной лейкоплакии). Наряду с теневым рисунком очага выявлялись прилежащие сосуды.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тическая когерентная томография используется для диагностики предраковых состояний слизистой оболочки рта. В частности установлено, что данное исследование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адиоизотопное исследование используется для своевременного выявления начала малигнизации предопухолевых процессов (атипичные клетки интенсивно поглощают радиофармацевтические препара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Морфологическое исследование осуществляется цитологическим и гистологическим методами.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Цитологический метод диагностики предусматривает определение тонкой морфологической структуры клеток и их групп. Материал для исследования получают путем отпечатка, соскоба с эрозивной, язвенной поверхности или из свищевого хода, а также при помощи пункции из более глубоко расположенных опухолей, лимфатических узлов, кистозных и других полостей и из внутрикостных новообразова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Гистологический метод основан на изучении тонкой морфологической структуры клеточного строения тканей организма. Материалом для исследования являются кусочки тканей, взятые оперативным путем специально для установления диагноза или удаленные во время оперативного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Иммуногистохимическое исследование выявляет клетки с повышенной митотической активностью, свидетельствующие о возможной малигнизации, позволяет определить иммунофенотип опухоли, исследовать ее биологические свойства, определить молекулярно-биологические факторы прогноза.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8</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Методика взятия биопсийного материала с участка слизистой</w:t>
            </w: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оболочки рта</w:t>
            </w:r>
          </w:p>
          <w:p>
            <w:pPr>
              <w:pStyle w:val="Normal"/>
              <w:spacing w:lineRule="atLeast" w:line="240" w:before="0" w:after="120"/>
              <w:rPr/>
            </w:pPr>
            <w:r>
              <w:rPr>
                <w:rStyle w:val="StrongEmphasis"/>
                <w:rFonts w:cs="ALSStory;Times New Roman" w:ascii="ALSStory;Times New Roman" w:hAnsi="ALSStory;Times New Roman"/>
                <w:sz w:val="21"/>
                <w:szCs w:val="21"/>
              </w:rPr>
              <w:t>Биопсия</w:t>
            </w:r>
            <w:r>
              <w:rPr>
                <w:rFonts w:cs="ALSStory;Times New Roman" w:ascii="ALSStory;Times New Roman" w:hAnsi="ALSStory;Times New Roman"/>
                <w:sz w:val="21"/>
                <w:szCs w:val="21"/>
              </w:rPr>
              <w:t xml:space="preserve"> — метод получения ткани живого организма для морфологического исследования с диагностической целью.</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уществует несколько способов диагностических биопсий, используемых в стоматологии:</w:t>
            </w:r>
          </w:p>
          <w:p>
            <w:pPr>
              <w:pStyle w:val="Normal"/>
              <w:spacing w:lineRule="atLeast" w:line="240" w:before="0" w:after="120"/>
              <w:rPr/>
            </w:pP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при инцизионной биопсии</w:t>
            </w:r>
            <w:r>
              <w:rPr>
                <w:rFonts w:cs="ALSStory;Times New Roman" w:ascii="ALSStory;Times New Roman" w:hAnsi="ALSStory;Times New Roman"/>
                <w:sz w:val="21"/>
                <w:szCs w:val="21"/>
              </w:rPr>
              <w:t xml:space="preserve"> иссекается только часть новообразования (при этом размеры иссекаемого фрагмента должны быть не меньше 1,0 х 1,0 см, иначе возникают трудности в трактовке морфологической картины для патологоанатома);</w:t>
            </w:r>
          </w:p>
          <w:p>
            <w:pPr>
              <w:pStyle w:val="Normal"/>
              <w:spacing w:lineRule="atLeast" w:line="240" w:before="0" w:after="120"/>
              <w:rPr/>
            </w:pP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эксцизионная биопсия</w:t>
            </w:r>
            <w:r>
              <w:rPr>
                <w:rFonts w:cs="ALSStory;Times New Roman" w:ascii="ALSStory;Times New Roman" w:hAnsi="ALSStory;Times New Roman"/>
                <w:sz w:val="21"/>
                <w:szCs w:val="21"/>
              </w:rPr>
              <w:t xml:space="preserve"> – хирургическая операция, при которой для исследования удаляется полностью патологический очаг, примером может служить удаление папиллом, фибром, кист, смешанных опухолей, при этом в большинстве случаев диагностика и лечение проводятся одновременно;</w:t>
            </w:r>
          </w:p>
          <w:p>
            <w:pPr>
              <w:pStyle w:val="Normal"/>
              <w:spacing w:lineRule="atLeast" w:line="240" w:before="0" w:after="120"/>
              <w:rPr/>
            </w:pP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трепанобиопсия</w:t>
            </w:r>
            <w:r>
              <w:rPr>
                <w:rFonts w:cs="ALSStory;Times New Roman" w:ascii="ALSStory;Times New Roman" w:hAnsi="ALSStory;Times New Roman"/>
                <w:sz w:val="21"/>
                <w:szCs w:val="21"/>
              </w:rPr>
              <w:t xml:space="preserve"> предполагает забор патологического материала из кости с помощью трепана;</w:t>
            </w:r>
          </w:p>
          <w:p>
            <w:pPr>
              <w:pStyle w:val="Normal"/>
              <w:spacing w:lineRule="atLeast" w:line="240" w:before="0" w:after="120"/>
              <w:rPr/>
            </w:pP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пункционная биопсия</w:t>
            </w:r>
            <w:r>
              <w:rPr>
                <w:rFonts w:cs="ALSStory;Times New Roman" w:ascii="ALSStory;Times New Roman" w:hAnsi="ALSStory;Times New Roman"/>
                <w:sz w:val="21"/>
                <w:szCs w:val="21"/>
              </w:rPr>
              <w:t xml:space="preserve"> выполняется специальными иглами (например, игла Пятницкого), позволяющими получить столбик ткани. Применяется она при глубоко расположенных новообразованиях. Этот вид биопсии можно использовать для морфологического исследования увеличенных лимфатических узл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атериал, заготовленный для гистологического исследования, погружают в 10% раствор формалина. Количество фиксирующей жидкости должно быть достаточно большим и превосходить кусочек ткани в 10 раз и более. Погружение ткани в формалин необходимо производить сразу после забора материала, не допуская его подсыхания. Целесообразно использовать свежий раствор формалина; хранение его на свету приводит к снижению фиксирующих свойств. Фиксированный в формалине материал немедленно маркируется с указанием фамилии имени и отчества больного, фамилии врача, выполнившего биопсию, даты ее выполнения и направляется в морфологическую лабораторию, где производится его дальнейшая обработ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9</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Контролируемая чистка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Алгоритм обучения гигиене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 Пациентам с хроническими заболеваниями СОР рекомендуются мануальные зубные щетки средней (в стадии ремиссии) жесткости или мягкие зубные щетки из искусственной щетины (при обострении), а также электрические зубные щет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ледует обращать внимание на то, что рабочая часть зубной щетки должна располагаться 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 Выбор зубной пасты (лечебной, лечебно-профилактической или профилактической) определяется состоянием пародонта и стадией патологии СОР. При обострении процесса не рекомендуется использование зубных паст высокой степени абразивности или содержащих лаурилсульфат натрия в концентрации выше 1,5%; при сочетанных воспалительных заболеваниях пародонта рекомендуются зубные пасты с антимикробными компонентами (триклозан, фторид олова и др.)</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качественной чистки контактных поверхностей зубов необходимо использовать межзубные ершики и зубные нити, для очищения поверхности языка – специальные зубные щетки с подушечкой для чистки языка, скребки для языка. По показаниям рекомендуется использование ополаскивателей, не содержащих спирт, ирригаторов для очищения труднодоступных участков слизистой полости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целью закрепления полученных навыков проводят контроль индивидуальной гигиены рта (контролируемая чистка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лгоритм контролируемой чистки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вое посещ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Чистка зубов пациентом в его обычной манер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ледующее посещ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лгоритм профессиональной гигиены рта и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Этапы профессиональной гигиен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обучение пациента индивидуальной гигиене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контролируемая чистка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удаление зубных отлож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полирование поверхностей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устранение факторов, способствующих скоплению зубного нале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аппликации реминерализирующих и фторидсодержащих средст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 xml:space="preserve">мотивация пациента к профилактике и лечению стоматологических заболеваний.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удалении зубных отложений (зубной камень, мягкий зубной налет) следует соблюдать ряд услов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провести обработку рта раствором антисепти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w:t>
            </w:r>
            <w:r>
              <w:rPr>
                <w:rFonts w:eastAsia="ALSStory;Times New Roman" w:cs="ALSStory;Times New Roman" w:ascii="ALSStory;Times New Roman" w:hAnsi="ALSStory;Times New Roman"/>
                <w:sz w:val="21"/>
                <w:szCs w:val="21"/>
              </w:rPr>
              <w:t xml:space="preserve"> </w:t>
            </w:r>
            <w:r>
              <w:rPr>
                <w:rFonts w:cs="ALSStory;Times New Roman" w:ascii="ALSStory;Times New Roman" w:hAnsi="ALSStory;Times New Roman"/>
                <w:sz w:val="21"/>
                <w:szCs w:val="21"/>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10</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Форма добровольного информированного согласия пациента при выполнении протокола приложение к медицинской карте №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ФИО пациента (законный представитель пациента)_____________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 врача 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20___г.</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Приложение 10</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Дополнительная информация для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 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 Профессиональная гигиена должна проводиться не реже 1 раза в 6 месяцев у лечащего врача-стоматолог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spacing w:lineRule="atLeast" w:line="240" w:before="0" w:after="120"/>
              <w:rPr/>
            </w:pPr>
            <w:r>
              <w:rPr>
                <w:rStyle w:val="StrongEmphasis"/>
                <w:rFonts w:cs="ALSStory;Times New Roman" w:ascii="ALSStory;Times New Roman" w:hAnsi="ALSStory;Times New Roman"/>
                <w:sz w:val="21"/>
                <w:szCs w:val="21"/>
              </w:rPr>
              <w:t xml:space="preserve">5. </w:t>
            </w:r>
            <w:r>
              <w:rPr>
                <w:rFonts w:cs="ALSStory;Times New Roman" w:ascii="ALSStory;Times New Roman" w:hAnsi="ALSStory;Times New Roman"/>
                <w:sz w:val="21"/>
                <w:szCs w:val="21"/>
              </w:rPr>
              <w:t>Обязательно посещать плановые осмотр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6. Необходимо полноценное и своевременное восстановление дефектов зубов и зубных ряд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7. Устранение или нейтрализация действия профессиональных вредных факторов на пародонт.</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8. Оздоровление условий труда, отдыха, питания и здоровый образ жизн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Приложение 11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нкета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__________________________________________ Дата запол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ак Вы оцениваете Ваше общее самочувствие на сегодняшний ден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тметьте, пожалуйста, на шкале значение, соответствующее состоянию Вашего здоровья. </w:t>
            </w:r>
          </w:p>
          <w:p>
            <w:pPr>
              <w:pStyle w:val="Normal"/>
              <w:jc w:val="center"/>
              <w:rPr>
                <w:rFonts w:ascii="ALSStory;Times New Roman" w:hAnsi="ALSStory;Times New Roman" w:cs="ALSStory;Times New Roman"/>
                <w:sz w:val="21"/>
                <w:szCs w:val="21"/>
              </w:rPr>
            </w:pPr>
            <w:r>
              <w:rPr>
                <w:rFonts w:cs="ALSStory;Times New Roman" w:ascii="ALSStory;Times New Roman" w:hAnsi="ALSStory;Times New Roman"/>
                <w:sz w:val="21"/>
                <w:szCs w:val="21"/>
                <w:lang w:val="en-US" w:eastAsia="en-US"/>
              </w:rPr>
              <w:drawing>
                <wp:inline distT="0" distB="0" distL="0" distR="0">
                  <wp:extent cx="4105275" cy="4429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Список литератур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 Анисимова И.В., Недосеко В.Б., Ломиашвили Л.М. Клиника, диагностика и лечение заболеваний слизистой оболочки рта и губ. / Учебное пособие, Москва, Медицинская книга, издательство «Стоматология» г.Омск, - 2008. -194 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2. Бернадский Ю.И. Основы челюстно-лицевой хирургии и хирургической стоматологии. – 3-е изд., перераб. и доп. – М.Медицинская литература, 2007. – 417 с.: ил.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3. Банченко Г.В., Рыбаков А.И. Заболевания слизистой оболочки полости рта /Монография. М., «Медицина», 1978, 232 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5. Боровский Е.В. Терапевтическая стоматология /Учебник, МИА –М.2007. – 840 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9. Ксембаев С.С., Нестеров О.В. Предраки слизистой оболочки рта, красной каймы губ и кожи лица. – изд. 2-е дополненное. – Казань: Издательство «Отечество», 2011. – 112 с.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0. Ласкарис Д. Лечение заболеваний слизистой оболочки рта: Руководство для врачей. – М.: ООО «Медицинское информационное агентство», 2006. – 304 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1.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 11с.</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2. Машкиллейсон А.Л. Совершенствование лечения лейкоплакий слизистой оболочки рта / Методические рекомендации 1985, М. С. -3-6.</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3. Морозова С.И., Савельева Н.А. Заболевания слизистой оболочки рта. /Атлас. Москва-МИА 2012, - 272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4. Островский А.Д. Диссертация «Возможности оптической когерентной томографии в диагностики процесса пара- и гиперкератоза СОПР», 2008г.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5. Поддубная И.В. Онкология. Справочник практикующего врача. – М.: МЕДпресс-информ, 2009. – 768с. ; ил.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6. Поражения слизистой оболочки ротовой полости белого цве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 лейкоплакия, плоский лишай) : учеб.-метод. пособие / Л.Н. Дедова [ и др.]. – Минск: БГМУ, 2010. – 43с.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7. Рабинович И.М., Рабинович О.Ф., Островский А.Д., Новые возможности диагностики лейкоплакии слизистой оболочки полости рта. // Стоматология. -2007. – Спецвыпуск. – с. 37-40.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18. Рабинович О.Ф., Рабинович И.М., Разживина Н.В., Банченко Г.В. – М., 2008. -14 с.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19. Робустова Т.Г. Хирургическая стоматология / Учебник, - 4-е изд., перераб. и доп. – М.: ОАО Издательство «Медицина», 2010. – 688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0. Рыбаков А.И., Банченко Г.В. Заболевания слизистой оболочки полости рта М., «Медицина», 1978, 232 с., и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21. Сильвермен С. Заболевания полости рта / Сол Сильвермен, Л. Рой Эверсоул, Эдмонд Л. Трулав ; пер. с англ. – М. : МЕДпресс-информ, 2010. – 472 с. : ил. </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23. Фомина Ю.В., Гажва С.И. Оптическая когерентная томография в диагностике заболеваний слизистой оболочки рта / Нижегородский медицинский журнал – приложение «Стоматология». – 2003. – с.122-124.</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 </w:t>
            </w:r>
          </w:p>
          <w:p>
            <w:pPr>
              <w:pStyle w:val="Normal"/>
              <w:spacing w:lineRule="atLeast" w:line="240" w:before="0" w:after="120"/>
              <w:rPr>
                <w:rFonts w:ascii="ALSStory;Times New Roman" w:hAnsi="ALSStory;Times New Roman" w:cs="ALSStory;Times New Roman"/>
                <w:sz w:val="21"/>
                <w:szCs w:val="21"/>
                <w:lang w:val="en-US"/>
              </w:rPr>
            </w:pPr>
            <w:r>
              <w:rPr>
                <w:rFonts w:cs="ALSStory;Times New Roman" w:ascii="ALSStory;Times New Roman" w:hAnsi="ALSStory;Times New Roman"/>
                <w:sz w:val="21"/>
                <w:szCs w:val="21"/>
                <w:lang w:val="en-US"/>
              </w:rPr>
              <w:t xml:space="preserve">25. Banoczy J. Oral leukoplakia. Akademiai Kiado, Budapest, 1982, 231 p. </w:t>
            </w:r>
          </w:p>
        </w:tc>
      </w:tr>
    </w:tbl>
    <w:p>
      <w:pPr>
        <w:pStyle w:val="Normal"/>
        <w:shd w:fill="FFFFFF" w:val="clear"/>
        <w:spacing w:lineRule="atLeast" w:line="360"/>
        <w:jc w:val="center"/>
        <w:rPr>
          <w:rFonts w:ascii="ALSStory;Times New Roman" w:hAnsi="ALSStory;Times New Roman" w:cs="ALSStory;Times New Roman"/>
          <w:sz w:val="21"/>
          <w:szCs w:val="21"/>
          <w:lang w:val="en-US"/>
        </w:rPr>
      </w:pPr>
      <w:r>
        <w:rPr>
          <w:rFonts w:cs="ALSStory;Times New Roman" w:ascii="ALSStory;Times New Roman" w:hAnsi="ALSStory;Times New Roman"/>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LSSto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C00000"/>
      <w:kern w:val="2"/>
      <w:sz w:val="36"/>
      <w:szCs w:val="36"/>
    </w:rPr>
  </w:style>
  <w:style w:type="paragraph" w:styleId="Heading2">
    <w:name w:val="Heading 2"/>
    <w:basedOn w:val="Normal"/>
    <w:next w:val="TextBody"/>
    <w:qFormat/>
    <w:pPr>
      <w:numPr>
        <w:ilvl w:val="1"/>
        <w:numId w:val="1"/>
      </w:numPr>
      <w:outlineLvl w:val="1"/>
    </w:pPr>
    <w:rPr>
      <w:b/>
      <w:bCs/>
      <w:color w:val="A00000"/>
      <w:sz w:val="31"/>
      <w:szCs w:val="31"/>
    </w:rPr>
  </w:style>
  <w:style w:type="paragraph" w:styleId="Heading3">
    <w:name w:val="Heading 3"/>
    <w:basedOn w:val="Normal"/>
    <w:next w:val="TextBody"/>
    <w:qFormat/>
    <w:pPr>
      <w:numPr>
        <w:ilvl w:val="2"/>
        <w:numId w:val="1"/>
      </w:numPr>
      <w:outlineLvl w:val="2"/>
    </w:pPr>
    <w:rPr>
      <w:b/>
      <w:bCs/>
      <w:color w:val="904030"/>
      <w:sz w:val="26"/>
      <w:szCs w:val="26"/>
    </w:rPr>
  </w:style>
  <w:style w:type="paragraph" w:styleId="Heading4">
    <w:name w:val="Heading 4"/>
    <w:basedOn w:val="Normal"/>
    <w:next w:val="TextBody"/>
    <w:qFormat/>
    <w:pPr>
      <w:numPr>
        <w:ilvl w:val="3"/>
        <w:numId w:val="1"/>
      </w:numPr>
      <w:outlineLvl w:val="3"/>
    </w:pPr>
    <w:rPr>
      <w:b/>
      <w:bCs/>
    </w:rPr>
  </w:style>
  <w:style w:type="character" w:styleId="Style10">
    <w:name w:val="Основной шрифт абзаца"/>
    <w:qFormat/>
    <w:rPr/>
  </w:style>
  <w:style w:type="character" w:styleId="InternetLink">
    <w:name w:val="Hyperlink"/>
    <w:rPr>
      <w:strike w:val="false"/>
      <w:dstrike w:val="false"/>
      <w:color w:val="904030"/>
      <w:u w:val="none"/>
    </w:rPr>
  </w:style>
  <w:style w:type="character" w:styleId="VisitedInternetLink">
    <w:name w:val="FollowedHyperlink"/>
    <w:rPr>
      <w:strike w:val="false"/>
      <w:dstrike w:val="false"/>
      <w:color w:val="904030"/>
      <w:u w:val="non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dcenter">
    <w:name w:val="td_center"/>
    <w:basedOn w:val="Normal"/>
    <w:qFormat/>
    <w:pPr>
      <w:spacing w:before="280" w:after="280"/>
    </w:pPr>
    <w:rPr>
      <w:sz w:val="21"/>
      <w:szCs w:val="21"/>
    </w:rPr>
  </w:style>
  <w:style w:type="paragraph" w:styleId="Menudropdown">
    <w:name w:val="menu_dropdown"/>
    <w:basedOn w:val="Normal"/>
    <w:qFormat/>
    <w:pPr>
      <w:shd w:fill="FFFFFF" w:val="clear"/>
      <w:spacing w:before="280" w:after="280"/>
    </w:pPr>
    <w:rPr/>
  </w:style>
  <w:style w:type="paragraph" w:styleId="Submenu">
    <w:name w:val="submenu"/>
    <w:basedOn w:val="Normal"/>
    <w:qFormat/>
    <w:pPr>
      <w:shd w:fill="FFFFFF" w:val="clear"/>
      <w:spacing w:before="280" w:after="280"/>
    </w:pPr>
    <w:rPr/>
  </w:style>
  <w:style w:type="paragraph" w:styleId="Zag">
    <w:name w:val="zag"/>
    <w:basedOn w:val="Normal"/>
    <w:qFormat/>
    <w:pPr>
      <w:shd w:fill="B00000" w:val="clear"/>
    </w:pPr>
    <w:rPr>
      <w:color w:val="FFFFFF"/>
    </w:rPr>
  </w:style>
  <w:style w:type="paragraph" w:styleId="Zag2">
    <w:name w:val="zag2"/>
    <w:basedOn w:val="Normal"/>
    <w:qFormat/>
    <w:pPr>
      <w:spacing w:before="280" w:after="75"/>
      <w:jc w:val="center"/>
    </w:pPr>
    <w:rPr>
      <w:color w:val="4040A0"/>
      <w:sz w:val="29"/>
      <w:szCs w:val="29"/>
    </w:rPr>
  </w:style>
  <w:style w:type="paragraph" w:styleId="Borderblock">
    <w:name w:val="border_block"/>
    <w:basedOn w:val="Normal"/>
    <w:qFormat/>
    <w:pPr>
      <w:pBdr>
        <w:top w:val="single" w:sz="6" w:space="4" w:color="C0C0C0"/>
        <w:left w:val="single" w:sz="6" w:space="4" w:color="C0C0C0"/>
        <w:bottom w:val="single" w:sz="6" w:space="4" w:color="C0C0C0"/>
        <w:right w:val="single" w:sz="6" w:space="4" w:color="C0C0C0"/>
      </w:pBdr>
      <w:shd w:fill="FFFFFF" w:val="clear"/>
      <w:spacing w:before="280" w:after="280"/>
    </w:pPr>
    <w:rPr/>
  </w:style>
  <w:style w:type="paragraph" w:styleId="Shadowright">
    <w:name w:val="shadow-right"/>
    <w:basedOn w:val="Normal"/>
    <w:qFormat/>
    <w:pPr>
      <w:shd w:fill="FFFFFF" w:val="clear"/>
      <w:spacing w:before="280" w:after="280"/>
    </w:pPr>
    <w:rPr/>
  </w:style>
  <w:style w:type="paragraph" w:styleId="Imgtypenews">
    <w:name w:val="img_type_news"/>
    <w:basedOn w:val="Normal"/>
    <w:qFormat/>
    <w:pPr>
      <w:spacing w:before="280" w:after="150"/>
      <w:ind w:right="90" w:hanging="0"/>
    </w:pPr>
    <w:rPr/>
  </w:style>
  <w:style w:type="paragraph" w:styleId="Photo">
    <w:name w:val="photo"/>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7:00Z</dcterms:created>
  <dc:creator>Салам Астемирович Черджиев</dc:creator>
  <dc:description/>
  <cp:keywords/>
  <dc:language>en-US</dc:language>
  <cp:lastModifiedBy>Салам Астемирович Черджиев</cp:lastModifiedBy>
  <dcterms:modified xsi:type="dcterms:W3CDTF">2022-02-04T07:20:00Z</dcterms:modified>
  <cp:revision>4</cp:revision>
  <dc:subject/>
  <dc:title>«Эритроплакия» Клинические рекомендации (Протоколы лечения) | Стоматологическая Ассоциация России (СтАР) | Официальный сайт</dc:title>
</cp:coreProperties>
</file>